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Anhang:</w:t>
      </w:r>
    </w:p>
    <w:p>
      <w:pPr>
        <w:pStyle w:val="Normal"/>
        <w:rPr>
          <w:b/>
          <w:b/>
          <w:bCs/>
        </w:rPr>
      </w:pPr>
      <w:r>
        <w:rPr>
          <w:b/>
          <w:bCs/>
        </w:rPr>
      </w:r>
    </w:p>
    <w:p>
      <w:pPr>
        <w:pStyle w:val="Heading3"/>
        <w:rPr>
          <w:b/>
          <w:b/>
          <w:bCs/>
        </w:rPr>
      </w:pPr>
      <w:r>
        <w:rPr>
          <w:b/>
          <w:bCs/>
        </w:rPr>
        <w:t>Briefe von Rosa Landauer an Gustav Landauer</w:t>
      </w:r>
    </w:p>
    <w:p>
      <w:pPr>
        <w:pStyle w:val="Heading3"/>
        <w:rPr>
          <w:b/>
          <w:b/>
          <w:bCs/>
        </w:rPr>
      </w:pPr>
      <w:r>
        <w:rPr>
          <w:b/>
          <w:bCs/>
        </w:rPr>
      </w:r>
    </w:p>
    <w:p>
      <w:pPr>
        <w:pStyle w:val="Normal"/>
        <w:rPr/>
      </w:pPr>
      <w:r>
        <w:rPr>
          <w:sz w:val="28"/>
        </w:rPr>
        <w:t>Die nachfolgenden Briefe der damals 21-jährigen Rosa Landauer aus Riedlingen an ihren 18-jährigen Vetter, den späteren Schriftsteller und Anarchisten Gustav Landauer (1870-1919), sind Bestandteil des Teilnachlasses Gustav Landauer im Internationalen Institut für soziale Geschichte (IISG) in Amsterdam.</w:t>
      </w:r>
      <w:r>
        <w:rPr>
          <w:rStyle w:val="FootnoteCharacters"/>
          <w:rStyle w:val="FootnoteAnchor"/>
          <w:sz w:val="28"/>
        </w:rPr>
        <w:footnoteReference w:id="2"/>
      </w:r>
      <w:r>
        <w:rPr>
          <w:sz w:val="28"/>
        </w:rPr>
        <w:t xml:space="preserve"> Sie dokumentieren einen entscheidenden Abschnitt im Leben Rosa Landauers, nämlich ihre Verlobung mit dem Handlungsreisenden Adolf Fränkel. Der acht Jahre ältere Bräutigam lebte seit 1884 in Frankfurt am Main und war Angestellter, später Eigentümer der Frankfurter Strickgarnfabrik Fränkel und Süsser. Als Vertreter dieses Unternehmens hatte er schon mehrfach die Riedlinger Textilgeschäfte Landauer und Ernst Oettinger besucht. – Gustav Landauer, der bis dahin bei seinen Eltern in Karlsruhe wohnte, hatte sich in der Vergangenheit regelmäßig während der Sommerferien in Riedlingen aufgehalten, lebten dort mit Abraham und Moritz Landauer doch zwei Brüder seines Vaters. Nachdem er am Großherzoglichen Gymnasium seine Reifeprüfung bestanden hatte, erholte er sich zuletzt zusammen mit seinem älteren Bruder Friedrich vom 25. August bis zum 30. September 1888 bei Onkel Moritz und Tante Hedwig, Rosa Landauers Eltern, in Riedlingen. Unterbrochen wurde dieser mehrwöchige Aufenthalt durch Verwandtenbesuche in Buchau und Buttenhausen. An einen Freund schrieb er damals: „So sitze ich denn wieder einmal urfidel in Riedlingen, und schreibe Dir nach Neuburg [...] Hier ist’s wie immer, sehr nett, angenehme Gesellschaft, annehmbares Wetter, hübsche Gegend, gutes Bier (man höre und staune: Münchner Löwenbräu, wahrhaftig!), Herz, was willst du mehr?“</w:t>
      </w:r>
      <w:r>
        <w:rPr>
          <w:rStyle w:val="FootnoteCharacters"/>
          <w:rStyle w:val="FootnoteAnchor"/>
          <w:sz w:val="28"/>
        </w:rPr>
        <w:footnoteReference w:id="3"/>
      </w:r>
      <w:r>
        <w:rPr>
          <w:sz w:val="28"/>
        </w:rPr>
        <w:t xml:space="preserve"> Rosa Landauers Briefe erreichten ihn dann bereits in Heidelberg. Dort hatte er gemeinsam mit seinem Vetter Siegfried Landauer eine aus zwei Zimmern bestehende „Bude“ in der Karlstraße 12 gemietet und das Studium der neueren Philologie und Philosophie aufgenommen. – Rosa Landauer, verh. Fränkel, wurde als einziges Kind von Moritz und Hedwig Landauer am 29. Mai 1867 in Buchau geboren. Ihre in den Briefen angekündigte Heirat mit Adolf Fränkel erfolgte am 3. März 1889 in Degerloch bei Stuttgart. Unmittelbar danach bezog das junge Ehepaar eine gemeinsame Wohnung in der Parkstraße 55 in Frankfurt am Main. In rascher Folge kamen dann mit Franz, Selma und Kurt drei Kinder zur Welt. Nachdem sich Moritz und Hedwig Landauer im Frühjahr 1897 aus dem Riedlinger Geschäft zurückgezogen hatten, folgten sie ihrer Tochter nach Frankfurt. Zusammen mit ihnen bezog die Familie Fränkel nun das Haus Feldbergstraße 15. Rosa Landauer, verh. Fränkel starb mit nur 58 Jahren am 4. November 1925 in Frankfurt am Main; ihr Ehemann konnte noch seinen 80. Geburtstag feiern und starb Anfang 1940. Sohn Franz Fränkel studierte in München, Berlin und Marburg Rechtswissenschaft und Volkswirtschaft. In beiden Fächern wurde er 1912 bzw. 1915 promoviert. Nach dem Ersten Weltkrieg war er in der deutsch-österreichisch-ungarischen Wirtschaftszentrale in Kiew tätig. 1929 ließ er sich als Rechtsanwalt und Notar in Frankfurt nieder. 1938 konnte er über Luxemburg, Belgien und Frankreich nach New York fliehen, wo er erneut studierte und 1944 sein angelsächsisches Anwaltsexamen ablegte. 1949 kehrte er nach Frankfurt zurück und war dort bis ins hohe Alter als Anwalt tätig. Dabei setzte er sich hauptsächlich für die Entschädigungsansprüche ehemaliger jüdischer Bürger ein. Sohn Kurt Fränkel wurde Arzt und emigrierte um 1938 nach New York.</w:t>
      </w:r>
    </w:p>
    <w:p>
      <w:pPr>
        <w:pStyle w:val="Normal"/>
        <w:rPr>
          <w:sz w:val="28"/>
        </w:rPr>
      </w:pPr>
      <w:r>
        <w:rPr>
          <w:sz w:val="28"/>
        </w:rPr>
      </w:r>
    </w:p>
    <w:p>
      <w:pPr>
        <w:pStyle w:val="Normal"/>
        <w:rPr>
          <w:sz w:val="28"/>
        </w:rPr>
      </w:pPr>
      <w:r>
        <w:rPr>
          <w:sz w:val="28"/>
        </w:rPr>
        <w:t>Zu der von Rosa Landauer erhofften Freundschaft ihres Vetters mit ihrem Bräutigam Adolf Fränkel ist es nicht gekommen. Gustav Landauer bezeichnet ihn nach seinem Besuch als „einen grundgewöhnlichen Kerl“ und bedauert seine Cousine wegen dieser Verbindung. Über seine Sicht von Rosa Landauer gibt ein Brief Auskunft, den er im Mai 1892 an seine damalige Verlobte Clara Tannhauser richtet: „Sie selbst [hat] sich bisher durchaus nicht viel Mühe um die Erringung einer abgeschlossenen und freien Lebensanschauung gegeben. Sie hat zwar ziemlich viel gelesen, meist Romane, auch moderne, aber im großen ganzen hat sie doch noch ihren Mädchenstandpunkt, sich unangenehme Dinge fernzuhalten und nicht zu grübeln und nicht teilzunehmen. Sie ist überhaupt nicht sehr tragisch beanlagt, und daher wird es wohl auch kommen, daß sie neben ihrem Mann leben kann, obwohl sie in besonderen Momenten wohl kaum Achtung vor ihm hat. Aber daran denkt sie nicht immer, sie denkt überhaupt nicht immer, sie ist in vielem ein Kind geblieben – und das ist vielleicht ihr Glück.“ Ungeachtet dieser Kritik wird Rosa Fränkel dank ihrer Herzlichkeit und Treue neben Siegfried und Hugo Landauer eine der wenigen Personen aus dem Verwandtenkreis bleiben, mit denen Gustav Landauer zeitlebens vertrauensvollen Umgang pflegt.</w:t>
      </w:r>
    </w:p>
    <w:p>
      <w:pPr>
        <w:pStyle w:val="Normal"/>
        <w:rPr/>
      </w:pPr>
      <w:r>
        <w:rPr/>
      </w:r>
    </w:p>
    <w:p>
      <w:pPr>
        <w:pStyle w:val="Normal"/>
        <w:rPr/>
      </w:pPr>
      <w:r>
        <w:rPr/>
      </w:r>
    </w:p>
    <w:p>
      <w:pPr>
        <w:pStyle w:val="Normal"/>
        <w:rPr>
          <w:sz w:val="28"/>
        </w:rPr>
      </w:pPr>
      <w:r>
        <w:rPr>
          <w:sz w:val="28"/>
        </w:rPr>
        <w:t>1.</w:t>
      </w:r>
    </w:p>
    <w:p>
      <w:pPr>
        <w:pStyle w:val="Normal"/>
        <w:jc w:val="right"/>
        <w:rPr>
          <w:sz w:val="28"/>
        </w:rPr>
      </w:pPr>
      <w:r>
        <w:rPr>
          <w:sz w:val="28"/>
        </w:rPr>
        <w:t>Riedlingen a. D. den 26. Okt. 1888.</w:t>
      </w:r>
    </w:p>
    <w:p>
      <w:pPr>
        <w:pStyle w:val="Normal"/>
        <w:rPr>
          <w:sz w:val="28"/>
        </w:rPr>
      </w:pPr>
      <w:r>
        <w:rPr>
          <w:sz w:val="28"/>
        </w:rPr>
      </w:r>
    </w:p>
    <w:p>
      <w:pPr>
        <w:pStyle w:val="Normal"/>
        <w:rPr>
          <w:sz w:val="28"/>
        </w:rPr>
      </w:pPr>
      <w:r>
        <w:rPr>
          <w:sz w:val="28"/>
        </w:rPr>
        <w:t>Mein liebes Däfele!</w:t>
      </w:r>
    </w:p>
    <w:p>
      <w:pPr>
        <w:pStyle w:val="Normal"/>
        <w:rPr/>
      </w:pPr>
      <w:r>
        <w:rPr>
          <w:sz w:val="28"/>
        </w:rPr>
        <w:t xml:space="preserve">Dass deine lb. Zeilen vorgestern kamen, an einem Tage, der für mein ganzes künftiges Leben entscheidend und – wie ich zuversichtlich hoffe – glückbringend war, erhöhte die Freude, die du mir </w:t>
      </w:r>
      <w:r>
        <w:rPr>
          <w:i/>
          <w:iCs/>
          <w:sz w:val="28"/>
        </w:rPr>
        <w:t>immer</w:t>
      </w:r>
      <w:r>
        <w:rPr>
          <w:sz w:val="28"/>
        </w:rPr>
        <w:t xml:space="preserve"> durch deine Briefe bereitest, doch nun, lieber, lieber Gustel, laß mich dir ohne alle Umschweife die frohe Nachricht anvertrauen, weiß ich doch, du werdest mich </w:t>
      </w:r>
      <w:r>
        <w:rPr>
          <w:i/>
          <w:iCs/>
          <w:sz w:val="28"/>
        </w:rPr>
        <w:t>ganz</w:t>
      </w:r>
      <w:r>
        <w:rPr>
          <w:sz w:val="28"/>
        </w:rPr>
        <w:t xml:space="preserve"> verstehen und dich so recht von Herzen mit mir freuen: seit vorgestern bin ich Braut (st! erst eine </w:t>
      </w:r>
      <w:r>
        <w:rPr>
          <w:i/>
          <w:iCs/>
          <w:sz w:val="28"/>
        </w:rPr>
        <w:t>heimliche</w:t>
      </w:r>
      <w:r>
        <w:rPr>
          <w:sz w:val="28"/>
        </w:rPr>
        <w:t xml:space="preserve">, da die Eltern meines Verlobten erst benachrichtigt werden!). Verlobte seien wir auch noch gar nicht, sagt </w:t>
      </w:r>
      <w:r>
        <w:rPr>
          <w:b/>
          <w:bCs/>
          <w:i/>
          <w:iCs/>
          <w:sz w:val="28"/>
        </w:rPr>
        <w:t>Er</w:t>
      </w:r>
      <w:r>
        <w:rPr>
          <w:sz w:val="28"/>
        </w:rPr>
        <w:t xml:space="preserve"> („der Herrlichste von Allen“) um sein Gewissen zu beruhigen, daß er sich so schnell versprochen, ohne seinen Leuten was zu sagen, aber auch als </w:t>
      </w:r>
      <w:r>
        <w:rPr>
          <w:i/>
          <w:iCs/>
          <w:sz w:val="28"/>
        </w:rPr>
        <w:t>heimliche</w:t>
      </w:r>
      <w:r>
        <w:rPr>
          <w:sz w:val="28"/>
        </w:rPr>
        <w:t xml:space="preserve"> Braut bin ich ein glückseliges Menschenkind!</w:t>
      </w:r>
    </w:p>
    <w:p>
      <w:pPr>
        <w:pStyle w:val="Normal"/>
        <w:rPr>
          <w:sz w:val="28"/>
        </w:rPr>
      </w:pPr>
      <w:r>
        <w:rPr>
          <w:sz w:val="28"/>
        </w:rPr>
      </w:r>
    </w:p>
    <w:p>
      <w:pPr>
        <w:pStyle w:val="Normal"/>
        <w:rPr/>
      </w:pPr>
      <w:r>
        <w:rPr>
          <w:sz w:val="28"/>
        </w:rPr>
        <w:t xml:space="preserve">Wie schnell gab ich all die Träume und Pläne von noch lange Zeit „frei und ledig“ das Leben zu genießen, auf, nachdem „der Rechte“ gekommen ist! Und der Rechte ist er wirklich und es kam Alles, wie wohl meine Träume von einem solchen Glück waren, aber ich hatte ja nicht geglaubt, daß sich meine Ideale verwirklichen werden. – Aber noch weißt du ja nicht, wie </w:t>
      </w:r>
      <w:r>
        <w:rPr>
          <w:i/>
          <w:iCs/>
          <w:sz w:val="28"/>
        </w:rPr>
        <w:t>er</w:t>
      </w:r>
      <w:r>
        <w:rPr>
          <w:sz w:val="28"/>
        </w:rPr>
        <w:t xml:space="preserve"> heißt, der dir ein Vetter, nein, ein Freund in des Wortes schönster Bedeutung werden soll und nun rasch die Anzeige:</w:t>
      </w:r>
    </w:p>
    <w:p>
      <w:pPr>
        <w:pStyle w:val="Heading1"/>
        <w:rPr/>
      </w:pPr>
      <w:r>
        <w:rPr/>
        <w:t>Rosa Landauer</w:t>
      </w:r>
    </w:p>
    <w:p>
      <w:pPr>
        <w:pStyle w:val="Normal"/>
        <w:jc w:val="center"/>
        <w:rPr>
          <w:sz w:val="28"/>
        </w:rPr>
      </w:pPr>
      <w:r>
        <w:rPr>
          <w:sz w:val="28"/>
        </w:rPr>
        <w:t>Adolf Fränkel</w:t>
      </w:r>
    </w:p>
    <w:p>
      <w:pPr>
        <w:pStyle w:val="Normal"/>
        <w:jc w:val="center"/>
        <w:rPr>
          <w:sz w:val="28"/>
        </w:rPr>
      </w:pPr>
      <w:r>
        <w:rPr>
          <w:sz w:val="28"/>
        </w:rPr>
        <w:t>Verlobte</w:t>
      </w:r>
    </w:p>
    <w:p>
      <w:pPr>
        <w:pStyle w:val="Normal"/>
        <w:rPr>
          <w:sz w:val="28"/>
        </w:rPr>
      </w:pPr>
      <w:r>
        <w:rPr>
          <w:sz w:val="28"/>
        </w:rPr>
        <w:t>Riedlingen                                                                                   Frankfurt a/M.</w:t>
      </w:r>
    </w:p>
    <w:p>
      <w:pPr>
        <w:pStyle w:val="Normal"/>
        <w:rPr>
          <w:sz w:val="28"/>
        </w:rPr>
      </w:pPr>
      <w:r>
        <w:rPr>
          <w:sz w:val="28"/>
        </w:rPr>
      </w:r>
    </w:p>
    <w:p>
      <w:pPr>
        <w:pStyle w:val="Normal"/>
        <w:rPr/>
      </w:pPr>
      <w:r>
        <w:rPr>
          <w:sz w:val="28"/>
        </w:rPr>
        <w:t>Du erinnerst dich gewiß, lb. Däfele, daß ich von ihm sprach und wie merkwürdig es doch im Leben geht, daß die zusammen kommen, die der lb. Gott füreinander bestimmt hat: erst letzten Donnerstag, als Mathilde</w:t>
      </w:r>
      <w:r>
        <w:rPr>
          <w:rStyle w:val="FootnoteCharacters"/>
          <w:rStyle w:val="FootnoteAnchor"/>
          <w:sz w:val="28"/>
        </w:rPr>
        <w:footnoteReference w:id="4"/>
      </w:r>
      <w:r>
        <w:rPr>
          <w:sz w:val="28"/>
        </w:rPr>
        <w:t xml:space="preserve"> hier war, sprachen wir bei Tisch vom Lieblingsthema, vom Heiraten. Papa hielt mir vor, ich sei so heikel und bekomme gar keinen, neckte mich mit Verschiedenen und sagte schließlich, wen ich eigentlich „nehmen“ würde, ich spreche nur immer von denen, die ich nicht will. – Ich behauptete „heikel“ sei ich nicht, begründete dies dadurch, Hr. Fränkel von Frankfurt würde ich gleich nehmen und der sei nicht hübsch (das ist er auch gar nicht, aber mir gefällt er gerade so!). – Er aber sagte Papa und dann auch mir, er habe mich immer gern gehabt und oft mit den Seinen von mir gesprochen; besonders, wenn er von allen Seiten bestürmt wurde, zu heiraten. – Er hätte aber </w:t>
      </w:r>
      <w:r>
        <w:rPr>
          <w:i/>
          <w:iCs/>
          <w:sz w:val="28"/>
        </w:rPr>
        <w:t>nie</w:t>
      </w:r>
      <w:r>
        <w:rPr>
          <w:sz w:val="28"/>
        </w:rPr>
        <w:t xml:space="preserve"> eine Geschadchente</w:t>
      </w:r>
      <w:r>
        <w:rPr>
          <w:rStyle w:val="FootnoteCharacters"/>
          <w:rStyle w:val="FootnoteAnchor"/>
          <w:sz w:val="28"/>
        </w:rPr>
        <w:footnoteReference w:id="5"/>
      </w:r>
      <w:r>
        <w:rPr>
          <w:sz w:val="28"/>
        </w:rPr>
        <w:t xml:space="preserve"> genommen, trotzdem ihm solche mit mehr denn 100000 angetragen wurden und seiner Mama habe er gesagt – vor langer Zeit – , ein Mädchen würde er heiraten und sie habe geantwortet: „Sei kein Schlemihl und sprich mit demselben.“ – </w:t>
      </w:r>
    </w:p>
    <w:p>
      <w:pPr>
        <w:pStyle w:val="Normal"/>
        <w:rPr>
          <w:sz w:val="28"/>
        </w:rPr>
      </w:pPr>
      <w:r>
        <w:rPr>
          <w:sz w:val="28"/>
        </w:rPr>
      </w:r>
    </w:p>
    <w:p>
      <w:pPr>
        <w:pStyle w:val="Normal"/>
        <w:rPr/>
      </w:pPr>
      <w:r>
        <w:rPr>
          <w:sz w:val="28"/>
        </w:rPr>
        <w:t>Nun ist es so schnell, so ganz überraschend gekommen, daß es mir noch wie ein Traum ist: Montag kam er, aber seine Koffer blieben aus und Öttinger</w:t>
      </w:r>
      <w:r>
        <w:rPr>
          <w:rStyle w:val="FootnoteCharacters"/>
          <w:rStyle w:val="FootnoteAnchor"/>
          <w:sz w:val="28"/>
        </w:rPr>
        <w:footnoteReference w:id="6"/>
      </w:r>
      <w:r>
        <w:rPr>
          <w:sz w:val="28"/>
        </w:rPr>
        <w:t xml:space="preserve"> war verreist, so mußte er hier privatisieren, ich sprach ihn – wie gewöhnlich! – bei Öttingers und Mittags ging er mit Papa spazieren, da machte er schon so Andeutungen; statt andern Tags einen Abstecher zu machen, wie er projektierte, blieb er hier und begleitete Papa und mich wieder auf einem Spaziergang (wir waren auf der „einsamen Bergeshöh“ aber im </w:t>
      </w:r>
      <w:r>
        <w:rPr>
          <w:i/>
          <w:iCs/>
          <w:sz w:val="28"/>
        </w:rPr>
        <w:t>Frühlingssonnenschein</w:t>
      </w:r>
      <w:r>
        <w:rPr>
          <w:sz w:val="28"/>
        </w:rPr>
        <w:t xml:space="preserve"> lag die herbstliche Landschaft) – und da hätte ich „vernagelt“ sein müssen, hätte ich nicht gemerkt, was er will! Aber überrascht war ich doch, als mir Papa Abends sagte, er habe soeben um meine Hand angehalten – die leidige Geldfrage berührte er </w:t>
      </w:r>
      <w:r>
        <w:rPr>
          <w:i/>
          <w:iCs/>
          <w:sz w:val="28"/>
        </w:rPr>
        <w:t>nicht</w:t>
      </w:r>
      <w:r>
        <w:rPr>
          <w:sz w:val="28"/>
        </w:rPr>
        <w:t xml:space="preserve"> – aber er sei so aufgeregt, ich könne ihn zurückweisen. – Schnellstens gab ich mein Jawort, daß ihm Papa Nachts noch auf die „Post“ brachte und am andern Morgen kam er und ich wurde </w:t>
      </w:r>
      <w:r>
        <w:rPr>
          <w:i/>
          <w:iCs/>
          <w:sz w:val="28"/>
        </w:rPr>
        <w:t>sehr</w:t>
      </w:r>
      <w:r>
        <w:rPr>
          <w:sz w:val="28"/>
        </w:rPr>
        <w:t xml:space="preserve"> rasch sein glückliches Bräutchen, rascher, als er wollte, aber ich half ihm auf recht originelle Art (Bericht mündlich!). O, Gustel, wie freu’ ich mich, bis Ihr Euch kennen lernt, ich habe meinem Schatz </w:t>
      </w:r>
      <w:r>
        <w:rPr>
          <w:i/>
          <w:iCs/>
          <w:sz w:val="28"/>
        </w:rPr>
        <w:t>sehr</w:t>
      </w:r>
      <w:r>
        <w:rPr>
          <w:sz w:val="28"/>
        </w:rPr>
        <w:t xml:space="preserve"> viel von dir erzählt und ihm auch gesagt, daß Ihr prächtig harmonieren werdet, weißt, ich freute mich riesig, von ihm die gleichen Ansichten zu hören, wie ich sie oft schon bei Dir gehört. Er eigne sich nicht zum Pantoffelhelden, sagte er mir und das gefällt, das </w:t>
      </w:r>
      <w:r>
        <w:rPr>
          <w:i/>
          <w:iCs/>
          <w:sz w:val="28"/>
        </w:rPr>
        <w:t>imponiert</w:t>
      </w:r>
      <w:r>
        <w:rPr>
          <w:sz w:val="28"/>
        </w:rPr>
        <w:t xml:space="preserve"> mir! – Er ist ernst, männlich, gescheit, gebildet und – ein närrischer, lieber Mensch! – Er ist von München, wo seine Eltern wohnen</w:t>
      </w:r>
      <w:r>
        <w:rPr>
          <w:rStyle w:val="FootnoteCharacters"/>
          <w:rStyle w:val="FootnoteAnchor"/>
          <w:sz w:val="28"/>
        </w:rPr>
        <w:footnoteReference w:id="7"/>
      </w:r>
      <w:r>
        <w:rPr>
          <w:sz w:val="28"/>
        </w:rPr>
        <w:t>, die Geschwister – zwei verheiratete Schwestern und zwei ledige Brüder – sind Alle von Frankfurt, mein Schatz ist 29 Jahre alt, in 3-4 Wochen kommt er, dann schicken wir Karten aus. Aber nun schnellstens Schluß, ich bekomme heute Brief von ihm und den hole ich jetzt ab; vorher aber mußte ich Dir, mein liebster Vetter, schreiben.</w:t>
      </w:r>
    </w:p>
    <w:p>
      <w:pPr>
        <w:pStyle w:val="Normal"/>
        <w:rPr>
          <w:sz w:val="28"/>
        </w:rPr>
      </w:pPr>
      <w:r>
        <w:rPr>
          <w:sz w:val="28"/>
        </w:rPr>
      </w:r>
    </w:p>
    <w:p>
      <w:pPr>
        <w:pStyle w:val="Normal"/>
        <w:rPr>
          <w:sz w:val="28"/>
        </w:rPr>
      </w:pPr>
      <w:r>
        <w:rPr>
          <w:sz w:val="28"/>
        </w:rPr>
        <w:t>Und nun noch innigsten Gruß von Deiner</w:t>
      </w:r>
    </w:p>
    <w:p>
      <w:pPr>
        <w:pStyle w:val="Normal"/>
        <w:rPr>
          <w:sz w:val="28"/>
        </w:rPr>
      </w:pPr>
      <w:r>
        <w:rPr>
          <w:sz w:val="28"/>
        </w:rPr>
        <w:t>Dich liebenden Rosa.</w:t>
      </w:r>
    </w:p>
    <w:p>
      <w:pPr>
        <w:pStyle w:val="Normal"/>
        <w:rPr>
          <w:sz w:val="28"/>
        </w:rPr>
      </w:pPr>
      <w:r>
        <w:rPr>
          <w:sz w:val="28"/>
        </w:rPr>
      </w:r>
    </w:p>
    <w:p>
      <w:pPr>
        <w:pStyle w:val="Normal"/>
        <w:rPr>
          <w:sz w:val="28"/>
        </w:rPr>
      </w:pPr>
      <w:r>
        <w:rPr>
          <w:sz w:val="28"/>
        </w:rPr>
        <w:t>[angefügt:]</w:t>
      </w:r>
    </w:p>
    <w:p>
      <w:pPr>
        <w:pStyle w:val="Normal"/>
        <w:rPr>
          <w:sz w:val="28"/>
        </w:rPr>
      </w:pPr>
      <w:r>
        <w:rPr>
          <w:sz w:val="28"/>
        </w:rPr>
      </w:r>
    </w:p>
    <w:p>
      <w:pPr>
        <w:pStyle w:val="Normal"/>
        <w:rPr>
          <w:i/>
          <w:i/>
          <w:iCs/>
          <w:sz w:val="28"/>
        </w:rPr>
      </w:pPr>
      <w:r>
        <w:rPr>
          <w:i/>
          <w:iCs/>
          <w:sz w:val="28"/>
        </w:rPr>
        <w:t>Lieber Gustav!</w:t>
      </w:r>
    </w:p>
    <w:p>
      <w:pPr>
        <w:pStyle w:val="Normal"/>
        <w:rPr>
          <w:i/>
          <w:i/>
          <w:iCs/>
          <w:sz w:val="28"/>
        </w:rPr>
      </w:pPr>
      <w:r>
        <w:rPr>
          <w:i/>
          <w:iCs/>
          <w:sz w:val="28"/>
        </w:rPr>
        <w:t>Sehr erfreut durch deinen l. Brief hätten wir Gestern schon gern solchen in Erwiderung und die l. Rosa Dir die frohe Mittheilung gemacht. Doch kam die Sache so rasch, daß wir Alle sehr aufgeregt sind und glauben es sei nur ein Traum. – Ich möchte nur zugegen sein beim Öffnen des Briefes und hören was der lange Gustel dazu sagt, ich bin überzeugt daß Du Dich herzlich mit uns freust, besonders da der l. Rosa ihr Wunsch keinen Geschadchenten haben zu müssen in Erfüllung gegangen. – Möge der l. Gott seinen Segen verleihen und unser Kind recht beglücken. Deine l. Eltern und Fritz schrieben eben auch recht vergnügt, ich denke daß bis in 14 Tagen Herr Fränkel mit seinem Papa kommen wird und sich dann verloben wird. [...]</w:t>
      </w:r>
    </w:p>
    <w:p>
      <w:pPr>
        <w:pStyle w:val="Normal"/>
        <w:rPr>
          <w:i/>
          <w:i/>
          <w:iCs/>
          <w:sz w:val="28"/>
        </w:rPr>
      </w:pPr>
      <w:r>
        <w:rPr>
          <w:i/>
          <w:iCs/>
          <w:sz w:val="28"/>
        </w:rPr>
        <w:t>Sei herzlich gegrüßt und geküßt von Deiner</w:t>
      </w:r>
    </w:p>
    <w:p>
      <w:pPr>
        <w:pStyle w:val="Normal"/>
        <w:rPr>
          <w:i/>
          <w:i/>
          <w:iCs/>
          <w:sz w:val="28"/>
        </w:rPr>
      </w:pPr>
      <w:r>
        <w:rPr>
          <w:i/>
          <w:iCs/>
          <w:sz w:val="28"/>
        </w:rPr>
        <w:t>Dich liebenden Tante Hedwig.</w:t>
      </w:r>
      <w:r>
        <w:rPr>
          <w:rStyle w:val="FootnoteCharacters"/>
          <w:rStyle w:val="FootnoteAnchor"/>
          <w:i/>
          <w:iCs/>
          <w:sz w:val="28"/>
        </w:rPr>
        <w:footnoteReference w:id="8"/>
      </w:r>
    </w:p>
    <w:p>
      <w:pPr>
        <w:pStyle w:val="Normal"/>
        <w:rPr>
          <w:i/>
          <w:i/>
          <w:iCs/>
          <w:sz w:val="28"/>
        </w:rPr>
      </w:pPr>
      <w:r>
        <w:rPr>
          <w:i/>
          <w:iCs/>
          <w:sz w:val="28"/>
        </w:rPr>
      </w:r>
    </w:p>
    <w:p>
      <w:pPr>
        <w:pStyle w:val="Normal"/>
        <w:rPr>
          <w:sz w:val="28"/>
        </w:rPr>
      </w:pPr>
      <w:r>
        <w:rPr>
          <w:sz w:val="28"/>
        </w:rPr>
        <w:t>2.</w:t>
      </w:r>
    </w:p>
    <w:p>
      <w:pPr>
        <w:pStyle w:val="Normal"/>
        <w:jc w:val="right"/>
        <w:rPr>
          <w:sz w:val="28"/>
        </w:rPr>
      </w:pPr>
      <w:r>
        <w:rPr>
          <w:sz w:val="28"/>
        </w:rPr>
        <w:t>Riedlingen, 1. Nov. 1888.</w:t>
      </w:r>
    </w:p>
    <w:p>
      <w:pPr>
        <w:pStyle w:val="Normal"/>
        <w:rPr>
          <w:sz w:val="28"/>
        </w:rPr>
      </w:pPr>
      <w:r>
        <w:rPr>
          <w:sz w:val="28"/>
        </w:rPr>
      </w:r>
    </w:p>
    <w:p>
      <w:pPr>
        <w:pStyle w:val="Normal"/>
        <w:rPr>
          <w:sz w:val="28"/>
        </w:rPr>
      </w:pPr>
      <w:r>
        <w:rPr>
          <w:sz w:val="28"/>
        </w:rPr>
        <w:t>[Gedruckter Briefkopf:]</w:t>
      </w:r>
    </w:p>
    <w:p>
      <w:pPr>
        <w:pStyle w:val="Normal"/>
        <w:rPr>
          <w:sz w:val="28"/>
        </w:rPr>
      </w:pPr>
      <w:r>
        <w:rPr>
          <w:sz w:val="28"/>
        </w:rPr>
        <w:t>Und geht’s auch ein wenig</w:t>
      </w:r>
    </w:p>
    <w:p>
      <w:pPr>
        <w:pStyle w:val="Normal"/>
        <w:rPr>
          <w:sz w:val="28"/>
        </w:rPr>
      </w:pPr>
      <w:r>
        <w:rPr>
          <w:sz w:val="28"/>
        </w:rPr>
        <w:t>kopfüber kopfunter.</w:t>
      </w:r>
    </w:p>
    <w:p>
      <w:pPr>
        <w:pStyle w:val="Normal"/>
        <w:rPr>
          <w:sz w:val="28"/>
        </w:rPr>
      </w:pPr>
      <w:r>
        <w:rPr>
          <w:sz w:val="28"/>
        </w:rPr>
        <w:t>Heut’ soll es, heut’ muss es</w:t>
      </w:r>
    </w:p>
    <w:p>
      <w:pPr>
        <w:pStyle w:val="Normal"/>
        <w:rPr>
          <w:sz w:val="28"/>
        </w:rPr>
      </w:pPr>
      <w:r>
        <w:rPr>
          <w:sz w:val="28"/>
        </w:rPr>
        <w:t>vom Herzen herunter.</w:t>
      </w:r>
    </w:p>
    <w:p>
      <w:pPr>
        <w:pStyle w:val="Normal"/>
        <w:rPr>
          <w:sz w:val="28"/>
        </w:rPr>
      </w:pPr>
      <w:r>
        <w:rPr>
          <w:sz w:val="28"/>
        </w:rPr>
      </w:r>
    </w:p>
    <w:p>
      <w:pPr>
        <w:pStyle w:val="Normal"/>
        <w:rPr>
          <w:sz w:val="28"/>
        </w:rPr>
      </w:pPr>
      <w:r>
        <w:rPr>
          <w:sz w:val="28"/>
        </w:rPr>
        <w:t>Mein lieber Gustel!</w:t>
      </w:r>
    </w:p>
    <w:p>
      <w:pPr>
        <w:pStyle w:val="Normal"/>
        <w:rPr/>
      </w:pPr>
      <w:r>
        <w:rPr>
          <w:sz w:val="28"/>
        </w:rPr>
        <w:t xml:space="preserve">Lies obige Einleitung, liebes Däfele, dann lies sie noch einmal! Ich habe wahrhaftig keine Zeit und heute trotzdem schon geschrieben, daß ich beinahe den Schreibkrampf bekam, aber ich muß Dir heute den herzlichsten, innigsten Dank sagen für die reizenden, sinnige Blumenspende, ich freute mich närrisch! Nun sind sie welk und bekommen als Nachfolger ein Prachtbouquet ab Frankfurt, aber Eines ist sich gleichgeblieben: die Liebe, das Glück! Ja, lb. Gustel, ich bin </w:t>
      </w:r>
      <w:r>
        <w:rPr>
          <w:i/>
          <w:iCs/>
          <w:sz w:val="28"/>
        </w:rPr>
        <w:t>überglücklich</w:t>
      </w:r>
      <w:r>
        <w:rPr>
          <w:sz w:val="28"/>
        </w:rPr>
        <w:t xml:space="preserve"> und ich wollte nur, du könntest bei uns sein und meinen Schatz kennen und lieben lernen. – Samstag Nacht mit dem Nachtzug reist Adolf nach Frankfurt und kann sich daher in H[eidelberg] nicht aufhalten, was wäre aber, wenn Du ihn in F[rankfurt] aufsuchtest? Ich würde mich freuen! – Ich komme im Laufe des Winters noch nach Frankfurt zu Besuch und freue mich heute schon darauf, sind doch unsre Lieben dorten mir mit unendlicher Liebe entgegengekommen. – Auf die nächsten Herbstferien lade ich Dich aber jetzt schon in </w:t>
      </w:r>
      <w:r>
        <w:rPr>
          <w:i/>
          <w:iCs/>
          <w:sz w:val="28"/>
        </w:rPr>
        <w:t>unser</w:t>
      </w:r>
      <w:r>
        <w:rPr>
          <w:sz w:val="28"/>
        </w:rPr>
        <w:t xml:space="preserve"> Heim ein, mein lb. Däfele, ich denke, da soll’s gemütlich werden. – Die Einladung erstreckt sich auch auf Vetter Siegfried</w:t>
      </w:r>
      <w:r>
        <w:rPr>
          <w:rStyle w:val="FootnoteCharacters"/>
          <w:rStyle w:val="FootnoteAnchor"/>
          <w:sz w:val="28"/>
        </w:rPr>
        <w:footnoteReference w:id="9"/>
      </w:r>
      <w:r>
        <w:rPr>
          <w:sz w:val="28"/>
        </w:rPr>
        <w:t>, den ich bestens grüße.</w:t>
      </w:r>
    </w:p>
    <w:p>
      <w:pPr>
        <w:pStyle w:val="Normal"/>
        <w:rPr>
          <w:sz w:val="28"/>
        </w:rPr>
      </w:pPr>
      <w:r>
        <w:rPr>
          <w:sz w:val="28"/>
        </w:rPr>
      </w:r>
    </w:p>
    <w:p>
      <w:pPr>
        <w:pStyle w:val="Normal"/>
        <w:rPr/>
      </w:pPr>
      <w:r>
        <w:rPr>
          <w:sz w:val="28"/>
        </w:rPr>
        <w:t>Gestern waren wir in Begleitung von Mathilde in Ulm; vorgestern mit meinen Eltern in Buchau, die lb. Großmutter</w:t>
      </w:r>
      <w:r>
        <w:rPr>
          <w:rStyle w:val="FootnoteCharacters"/>
          <w:rStyle w:val="FootnoteAnchor"/>
          <w:sz w:val="28"/>
        </w:rPr>
        <w:footnoteReference w:id="10"/>
      </w:r>
      <w:r>
        <w:rPr>
          <w:sz w:val="28"/>
        </w:rPr>
        <w:t xml:space="preserve"> und Tante Elle waren ganz glücklich. – Das prächtige Herbstwetter (</w:t>
      </w:r>
      <w:r>
        <w:rPr>
          <w:i/>
          <w:iCs/>
          <w:sz w:val="28"/>
        </w:rPr>
        <w:t>mir</w:t>
      </w:r>
      <w:r>
        <w:rPr>
          <w:sz w:val="28"/>
        </w:rPr>
        <w:t xml:space="preserve"> liegt zwar die Welt im Frühlingssonnenschein!) lädt zum Spazierengehen ein und mein Schatz ist schon ungeduldig, deshalb komme ich eiligst zum Schlusse. Vorher danke ich nochmals von Herzen für Dein lb. Gedenken und gebe Dir die Versicherung, daß ich bin und bleiben werde, mein lb. Däfele, deine treubesorgte, dich liebende Mama</w:t>
      </w:r>
    </w:p>
    <w:p>
      <w:pPr>
        <w:pStyle w:val="Normal"/>
        <w:rPr>
          <w:sz w:val="28"/>
        </w:rPr>
      </w:pPr>
      <w:r>
        <w:rPr>
          <w:sz w:val="28"/>
        </w:rPr>
        <w:t>Rosel.</w:t>
      </w:r>
      <w:r>
        <w:rPr>
          <w:rStyle w:val="FootnoteCharacters"/>
          <w:rStyle w:val="FootnoteAnchor"/>
          <w:sz w:val="28"/>
        </w:rPr>
        <w:footnoteReference w:id="11"/>
      </w:r>
    </w:p>
    <w:p>
      <w:pPr>
        <w:pStyle w:val="Normal"/>
        <w:rPr>
          <w:sz w:val="28"/>
        </w:rPr>
      </w:pPr>
      <w:r>
        <w:rPr>
          <w:sz w:val="28"/>
        </w:rPr>
      </w:r>
    </w:p>
    <w:p>
      <w:pPr>
        <w:pStyle w:val="Normal"/>
        <w:rPr>
          <w:sz w:val="28"/>
        </w:rPr>
      </w:pPr>
      <w:r>
        <w:rPr>
          <w:sz w:val="28"/>
        </w:rPr>
        <w:t>[angefügt:]</w:t>
      </w:r>
    </w:p>
    <w:p>
      <w:pPr>
        <w:pStyle w:val="Normal"/>
        <w:rPr>
          <w:sz w:val="28"/>
        </w:rPr>
      </w:pPr>
      <w:r>
        <w:rPr>
          <w:sz w:val="28"/>
        </w:rPr>
      </w:r>
    </w:p>
    <w:p>
      <w:pPr>
        <w:pStyle w:val="Normal"/>
        <w:rPr>
          <w:i/>
          <w:i/>
          <w:iCs/>
          <w:sz w:val="28"/>
        </w:rPr>
      </w:pPr>
      <w:r>
        <w:rPr>
          <w:i/>
          <w:iCs/>
          <w:sz w:val="28"/>
        </w:rPr>
        <w:t>Lieber Gustav!</w:t>
      </w:r>
    </w:p>
    <w:p>
      <w:pPr>
        <w:pStyle w:val="Normal"/>
        <w:rPr>
          <w:i/>
          <w:i/>
          <w:iCs/>
          <w:sz w:val="28"/>
        </w:rPr>
      </w:pPr>
      <w:r>
        <w:rPr>
          <w:i/>
          <w:iCs/>
          <w:sz w:val="28"/>
        </w:rPr>
        <w:t>Im Anschluß an den Schreiben meiner lieben Rosa möchte ich Dich bitten, mir zu erlauben, Dich lieber Gustav nicht nur als Vetter sondern als Freund behandeln zu laßen. Also lieber Freund Du sollst leben. Empfange noch die beßten Grüße von Deinem Freund</w:t>
      </w:r>
    </w:p>
    <w:p>
      <w:pPr>
        <w:pStyle w:val="Normal"/>
        <w:rPr>
          <w:i/>
          <w:i/>
          <w:iCs/>
          <w:sz w:val="28"/>
        </w:rPr>
      </w:pPr>
      <w:r>
        <w:rPr>
          <w:i/>
          <w:iCs/>
          <w:sz w:val="28"/>
        </w:rPr>
        <w:t>Adolf.</w:t>
      </w:r>
    </w:p>
    <w:p>
      <w:pPr>
        <w:pStyle w:val="Normal"/>
        <w:rPr>
          <w:i/>
          <w:i/>
          <w:iCs/>
          <w:sz w:val="28"/>
        </w:rPr>
      </w:pPr>
      <w:r>
        <w:rPr>
          <w:i/>
          <w:iCs/>
          <w:sz w:val="28"/>
        </w:rPr>
      </w:r>
    </w:p>
    <w:p>
      <w:pPr>
        <w:pStyle w:val="Normal"/>
        <w:rPr>
          <w:sz w:val="28"/>
        </w:rPr>
      </w:pPr>
      <w:r>
        <w:rPr>
          <w:sz w:val="28"/>
        </w:rPr>
        <w:t>3.</w:t>
      </w:r>
    </w:p>
    <w:p>
      <w:pPr>
        <w:pStyle w:val="Normal"/>
        <w:jc w:val="right"/>
        <w:rPr>
          <w:sz w:val="28"/>
        </w:rPr>
      </w:pPr>
      <w:r>
        <w:rPr>
          <w:sz w:val="28"/>
        </w:rPr>
        <w:t>Riedlingen, 12/11. [18]88.</w:t>
      </w:r>
    </w:p>
    <w:p>
      <w:pPr>
        <w:pStyle w:val="Normal"/>
        <w:rPr>
          <w:sz w:val="28"/>
        </w:rPr>
      </w:pPr>
      <w:r>
        <w:rPr>
          <w:sz w:val="28"/>
        </w:rPr>
      </w:r>
    </w:p>
    <w:p>
      <w:pPr>
        <w:pStyle w:val="Normal"/>
        <w:rPr>
          <w:sz w:val="28"/>
        </w:rPr>
      </w:pPr>
      <w:r>
        <w:rPr>
          <w:sz w:val="28"/>
        </w:rPr>
        <w:t>Mein lieber Gustel!</w:t>
      </w:r>
    </w:p>
    <w:p>
      <w:pPr>
        <w:pStyle w:val="Normal"/>
        <w:rPr/>
      </w:pPr>
      <w:r>
        <w:rPr>
          <w:sz w:val="28"/>
        </w:rPr>
        <w:t xml:space="preserve">Die Abendstunde wird noch dazu benutzt, Deine lb. Zeilen vom Freitag, die mich </w:t>
      </w:r>
      <w:r>
        <w:rPr>
          <w:i/>
          <w:iCs/>
          <w:sz w:val="28"/>
        </w:rPr>
        <w:t>sehr</w:t>
      </w:r>
      <w:r>
        <w:rPr>
          <w:sz w:val="28"/>
        </w:rPr>
        <w:t xml:space="preserve"> erfreuten, zu erwidern und das kannst Du hoch anrechnen, lb. Däfele, denn wir hatten heute im Geschäft viel zu thun und meine Korrespondenz nimmt mich so in Anspruch, daß ich kaum eine freie Zeit finde. – Du machst Dir keinen Begriff, was solch armes Bräutchen viel beschäftigt ist: natürlich schreibe ich vor allen Dingen meinem Schatz viel und oft (jeden 2. Tag) und er schreibt beinahe noch mehr, trotzdem er behauptet, er schreibe mir wenig, außerdem schenkt mir der unfolgsame Mensch – ich habe mir’s verbeten – beinahe täglich Blumen und die schönsten Geschenke. Ich schreibe zudem – und habe doch noch so viele alte Korrespondenten! – meinen Schwiegereltern nach München und den Schwestern nach Frankfurt fleißig, gestern schrieb mir mein jüngster Schwager von der Reise aus und dem mußte ich auch wieder schreiben – fühlst Du kein „menschliches Rühren“! – Siehst du, Gustel, das Alles schreibe ich Dir, um mir im Voraus Deine Verzeihung zu erwerben für ev. Briefsünden, die ich mir könnte zu Schulden kommen lassen, aber sehr, sehr freuen würde ich mich, wenn Du an dem festgesetzten „Schreibtag“ festhältst; ich verspreche Dir, wenigstens mir Mühe zu geben, den regelmäßigen Briefwechsel zu unterhalten! Sonntag über acht Tagen findet also meine Abschiedsvorstellung statt, gegeben wird „Die gold’ne Spinne“ Schwank in 4 Akten von Schönthan</w:t>
      </w:r>
      <w:r>
        <w:rPr>
          <w:rStyle w:val="FootnoteCharacters"/>
          <w:rStyle w:val="FootnoteAnchor"/>
          <w:sz w:val="28"/>
        </w:rPr>
        <w:footnoteReference w:id="12"/>
      </w:r>
      <w:r>
        <w:rPr>
          <w:sz w:val="28"/>
        </w:rPr>
        <w:t xml:space="preserve">, mir fällt darin die 1. Liebhaberinnen-Rolle „Zenny“ zu, </w:t>
      </w:r>
      <w:r>
        <w:rPr>
          <w:i/>
          <w:iCs/>
          <w:sz w:val="28"/>
        </w:rPr>
        <w:t>er</w:t>
      </w:r>
      <w:r>
        <w:rPr>
          <w:sz w:val="28"/>
        </w:rPr>
        <w:t xml:space="preserve"> ist Vollmerfredl</w:t>
      </w:r>
      <w:r>
        <w:rPr>
          <w:rStyle w:val="FootnoteCharacters"/>
          <w:rStyle w:val="FootnoteAnchor"/>
          <w:sz w:val="28"/>
        </w:rPr>
        <w:footnoteReference w:id="13"/>
      </w:r>
      <w:r>
        <w:rPr>
          <w:sz w:val="28"/>
        </w:rPr>
        <w:t xml:space="preserve">. Weißt, Däfele, man kann sich doch so schnell verändern, wie liegt die Zeit so weit hinter mir, da mich die Proben und das Spielen amüsierte! Wenn mir wenigstens mein Schatz kommen kann, das wäre doch dann eine Freude! – Herzlich danke ich Dir für das Anerbieten, ich spreche aber keinen Epilog, aber </w:t>
      </w:r>
      <w:r>
        <w:rPr>
          <w:i/>
          <w:iCs/>
          <w:sz w:val="28"/>
        </w:rPr>
        <w:t>vielleicht</w:t>
      </w:r>
      <w:r>
        <w:rPr>
          <w:sz w:val="28"/>
        </w:rPr>
        <w:t xml:space="preserve"> eine Soloscene: „vor dem Balle“. – Herr Brand</w:t>
      </w:r>
      <w:r>
        <w:rPr>
          <w:rStyle w:val="FootnoteCharacters"/>
          <w:rStyle w:val="FootnoteAnchor"/>
          <w:sz w:val="28"/>
        </w:rPr>
        <w:footnoteReference w:id="14"/>
      </w:r>
      <w:r>
        <w:rPr>
          <w:sz w:val="28"/>
        </w:rPr>
        <w:t xml:space="preserve"> läßt unsern „Theaterretter“ grüßen und Du sollst nur einmal wieder als solcher kommen. – Heute Abend ist Probe, Mathilde ist „Theaterbase“, und ich freue mich, daß sie hier ist, aber Freitag will sie uns leider schon wieder verlassen. – Freitag gehe ich nach Buchau zum Besuch der lb. Großmutter. – Bitte, lb. Gustel, grüße Siegfried und auch Schnauzerle, schreib mir, wann dasselbe abreist, das arme Ding, sie thut mir schrecklich leid.</w:t>
      </w:r>
      <w:r>
        <w:rPr>
          <w:rStyle w:val="FootnoteCharacters"/>
          <w:rStyle w:val="FootnoteAnchor"/>
          <w:sz w:val="28"/>
        </w:rPr>
        <w:footnoteReference w:id="15"/>
      </w:r>
      <w:r>
        <w:rPr>
          <w:sz w:val="28"/>
        </w:rPr>
        <w:t xml:space="preserve"> – An Albert Geiger</w:t>
      </w:r>
      <w:r>
        <w:rPr>
          <w:rStyle w:val="FootnoteCharacters"/>
          <w:rStyle w:val="FootnoteAnchor"/>
          <w:sz w:val="28"/>
        </w:rPr>
        <w:footnoteReference w:id="16"/>
      </w:r>
      <w:r>
        <w:rPr>
          <w:sz w:val="28"/>
        </w:rPr>
        <w:t xml:space="preserve"> und Blum-Neff</w:t>
      </w:r>
      <w:r>
        <w:rPr>
          <w:rStyle w:val="FootnoteCharacters"/>
          <w:rStyle w:val="FootnoteAnchor"/>
          <w:sz w:val="28"/>
        </w:rPr>
        <w:footnoteReference w:id="17"/>
      </w:r>
      <w:r>
        <w:rPr>
          <w:sz w:val="28"/>
        </w:rPr>
        <w:t xml:space="preserve"> schickte ich Samstag Karten, ich danke Dir, daß Du mich darauf aufmerksam machtest. Entschuldige, daß ich so schlecht schreibe, es ist in aller Eile, und in dem Bestreben, Dir trotzdem viel zu schreiben, schlägt meine Feder einen kleinen Dauerlauf an! – Sei noch herzlichst gegrüßt von Deiner</w:t>
      </w:r>
    </w:p>
    <w:p>
      <w:pPr>
        <w:pStyle w:val="Normal"/>
        <w:rPr>
          <w:sz w:val="28"/>
        </w:rPr>
      </w:pPr>
      <w:r>
        <w:rPr>
          <w:sz w:val="28"/>
        </w:rPr>
        <w:t>Dich liebenden Rosel.</w:t>
      </w:r>
    </w:p>
    <w:p>
      <w:pPr>
        <w:pStyle w:val="Normal"/>
        <w:rPr>
          <w:sz w:val="28"/>
        </w:rPr>
      </w:pPr>
      <w:r>
        <w:rPr>
          <w:sz w:val="28"/>
        </w:rPr>
      </w:r>
    </w:p>
    <w:p>
      <w:pPr>
        <w:pStyle w:val="Normal"/>
        <w:rPr>
          <w:sz w:val="28"/>
        </w:rPr>
      </w:pPr>
      <w:r>
        <w:rPr>
          <w:sz w:val="28"/>
        </w:rPr>
        <w:t>Bei uns hat’s schon eine Eisbahn, die ich aber noch nicht besuchte, ich hatte keine Zeit. Kochen lerne ich auch seit einigen Tagen, in der „Glocke“, wenn Du einmal zu uns kommst, koche ich Dir lauter gute Sachen, die Du gerne ißt!</w:t>
      </w:r>
    </w:p>
    <w:p>
      <w:pPr>
        <w:pStyle w:val="Normal"/>
        <w:rPr>
          <w:sz w:val="28"/>
        </w:rPr>
      </w:pPr>
      <w:r>
        <w:rPr>
          <w:sz w:val="28"/>
        </w:rPr>
      </w:r>
    </w:p>
    <w:p>
      <w:pPr>
        <w:pStyle w:val="Normal"/>
        <w:rPr>
          <w:sz w:val="28"/>
        </w:rPr>
      </w:pPr>
      <w:r>
        <w:rPr>
          <w:sz w:val="28"/>
        </w:rPr>
        <w:t>4.</w:t>
      </w:r>
    </w:p>
    <w:p>
      <w:pPr>
        <w:pStyle w:val="Heading2"/>
        <w:rPr/>
      </w:pPr>
      <w:r>
        <w:rPr/>
        <w:t>Riedlingen a/Donau, den 18. Jan. 1889</w:t>
      </w:r>
    </w:p>
    <w:p>
      <w:pPr>
        <w:pStyle w:val="Normal"/>
        <w:rPr>
          <w:sz w:val="28"/>
        </w:rPr>
      </w:pPr>
      <w:r>
        <w:rPr>
          <w:sz w:val="28"/>
        </w:rPr>
      </w:r>
    </w:p>
    <w:p>
      <w:pPr>
        <w:pStyle w:val="Normal"/>
        <w:rPr>
          <w:sz w:val="28"/>
        </w:rPr>
      </w:pPr>
      <w:r>
        <w:rPr>
          <w:sz w:val="28"/>
        </w:rPr>
        <w:t>Mein liebster Gustel!</w:t>
      </w:r>
    </w:p>
    <w:p>
      <w:pPr>
        <w:pStyle w:val="Normal"/>
        <w:rPr/>
      </w:pPr>
      <w:r>
        <w:rPr>
          <w:sz w:val="28"/>
        </w:rPr>
        <w:t xml:space="preserve">Egoistisch wie ich bin erklärte ich mir das Ausbleiben Deines Briefes am letzten Freitag einfach damit, daß </w:t>
      </w:r>
      <w:r>
        <w:rPr>
          <w:i/>
          <w:iCs/>
          <w:sz w:val="28"/>
        </w:rPr>
        <w:t>ich</w:t>
      </w:r>
      <w:r>
        <w:rPr>
          <w:sz w:val="28"/>
        </w:rPr>
        <w:t xml:space="preserve"> an diesem Tage noch nicht zu Hause war! Die Woche über beruhigte ich mich auch nicht, daß gar nichts von unserm Däfele kam, weil ich glaubte, Du wollest den bestimmten Tag abwarten, als aber gestern Vetter Siegfrieds Schreiben kam geriet ich in Sorge, trotzdem er gleichzeitig von Deiner Genesung meldet. Sehnsuchtsvoll sah ich dem heutigen Tag entgegen und mit doppelter Freude begrüßte ich Dein lb. Schreiben; Gott sei Dank, lieber Gustel, daß Du wieder hergestellt. – Gelt, ich darf immer Deinen Briefen glauben, Du wirst uns stets die Wahrheit schreiben! Mögest Du uns Gutes berichten können, jetzt und immerdar, ich wünsche es von ganzem Herzen! – Ja, lieb’s Däfele, nun bin ich wieder bei den guten Riedlingern, weile bei den Meinen, im Elternhaus und empfinde jetzt erst den ganzen vollen Zauber, der darin liegt! Ich sehnte mich zum Schlusse unserer Reise so sehr nach Hause, daß ich nimmer zum rechten Genuß des Vergnügens kam, das mir überall geboten wurde. In Karlsruhe waren wir noch recht vergnügt beisammen und namentlich gefiel mir dorten – staune! – Papa Fritz! Der hat mit seiner Doktorwürde eine außerordentliche Liebenswürdigkeit bekommen – er beschenkte mich reichlich mit Blumen und sogar – Handschuhen!</w:t>
      </w:r>
      <w:r>
        <w:rPr>
          <w:rStyle w:val="FootnoteCharacters"/>
          <w:rStyle w:val="FootnoteAnchor"/>
          <w:sz w:val="28"/>
        </w:rPr>
        <w:footnoteReference w:id="18"/>
      </w:r>
      <w:r>
        <w:rPr>
          <w:sz w:val="28"/>
        </w:rPr>
        <w:t xml:space="preserve"> Er war auch mit uns im Theater, wo „Maurer und Schlosser“ ganz hübsch gegeben wurde</w:t>
      </w:r>
      <w:r>
        <w:rPr>
          <w:rStyle w:val="FootnoteCharacters"/>
          <w:rStyle w:val="FootnoteAnchor"/>
          <w:sz w:val="28"/>
        </w:rPr>
        <w:footnoteReference w:id="19"/>
      </w:r>
      <w:r>
        <w:rPr>
          <w:sz w:val="28"/>
        </w:rPr>
        <w:t>, nachher waren wir alle zusammen im Iffland, den Abend vorher wurde „Tannhäuser“ aufgeführt, wo mir Bankier Rosenburg gezeigt wurde. Der erste Abend wurde im Café Bauer zugebracht; ich meinte, es sei ein Traum gewesen, daß ich vor kurzer Zeit auch dort war! Freitag Morgen reisten wir ab und hielten uns in Stuttgart auf, wo mein Papa betreffs der Hochzeit Alles ordnete. Wie weit die Vorbereitungen schon gediehen, magst Du daraus schließen, lieb’s Däfele, daß wir in der gestrigen Frankf[urter] Zeitung schon in der „Aufgebotenen Liste“ stehen! – In Stuttgart kam die lb. Sofie</w:t>
      </w:r>
      <w:r>
        <w:rPr>
          <w:rStyle w:val="FootnoteCharacters"/>
          <w:rStyle w:val="FootnoteAnchor"/>
          <w:sz w:val="28"/>
        </w:rPr>
        <w:footnoteReference w:id="20"/>
      </w:r>
      <w:r>
        <w:rPr>
          <w:sz w:val="28"/>
        </w:rPr>
        <w:t xml:space="preserve"> mit uns zusammen und nun sind wir lustig und vergnügt beisammen, wenn auch manchmal gar ernste Gespräche uns beschäftigen. Doch Abends im gemeinschaftlichen Zimmer wird geschwätzt und gelacht, gerade wie in früheren Zeiten. – Du mußt nämlich wissen, Gustel, daß ich manchmal ganz philisterhafte Anwandlungen habe, so weiß ich auch nur, daß es Winter ist, weil’s mich friert, wenn ich meine Nase zur Thüre hinausstrecke! – Tanzen, Schlittschuh- und Schlittenfahren – das sind Dinge, die der Vergangenheit (hoffentlich auch der Zukunft – Rosa von früher) angehören! Doch fällt mir eben ein, daß ich neulich Abends in Öttingers Kinderschlitten saß! Natürlich konnte ich zu meinem Verdruß in K[arlsruhe] nicht Schlittschuhlaufen, nun ist’s wieder kalt, aber die Eisbahn hier ist nichts – es wär so schön gewesen u.s.w.</w:t>
      </w:r>
    </w:p>
    <w:p>
      <w:pPr>
        <w:pStyle w:val="Normal"/>
        <w:rPr>
          <w:sz w:val="28"/>
        </w:rPr>
      </w:pPr>
      <w:r>
        <w:rPr>
          <w:sz w:val="28"/>
        </w:rPr>
      </w:r>
    </w:p>
    <w:p>
      <w:pPr>
        <w:pStyle w:val="Normal"/>
        <w:rPr/>
      </w:pPr>
      <w:r>
        <w:rPr>
          <w:sz w:val="28"/>
        </w:rPr>
        <w:t>Mein Schatz schreibt fleißig und lieb; er kann noch nicht fest bestimmen, ob er nochmals vor der Hochzeit hierher kommt, aber ich hoffe, hoffe es so lange, bis er mir bestimmt schreibt: „ich komme nicht“! Heute bekam ich ein verfrühtes, aber mich herzlich erfreuendes Gratulationsschreiben von Frl. Braun, einer Freundin von Frau Frank</w:t>
      </w:r>
      <w:r>
        <w:rPr>
          <w:rStyle w:val="FootnoteCharacters"/>
          <w:rStyle w:val="FootnoteAnchor"/>
          <w:sz w:val="28"/>
        </w:rPr>
        <w:footnoteReference w:id="21"/>
      </w:r>
      <w:r>
        <w:rPr>
          <w:sz w:val="28"/>
        </w:rPr>
        <w:t xml:space="preserve">, die in Belgien Lehrerin ist und jetzt durch Frau Frank von meiner Verlobung erfuhr. Sie schreibt so nett, ich sei in der besten Schule gewesen und könne es Frau Frank abgesehen haben, die große Kunst, glücklich zu sein und glücklich zu machen! – </w:t>
      </w:r>
    </w:p>
    <w:p>
      <w:pPr>
        <w:pStyle w:val="Normal"/>
        <w:rPr>
          <w:sz w:val="28"/>
        </w:rPr>
      </w:pPr>
      <w:r>
        <w:rPr>
          <w:sz w:val="28"/>
        </w:rPr>
      </w:r>
    </w:p>
    <w:p>
      <w:pPr>
        <w:pStyle w:val="Normal"/>
        <w:rPr>
          <w:sz w:val="28"/>
        </w:rPr>
      </w:pPr>
      <w:r>
        <w:rPr>
          <w:sz w:val="28"/>
        </w:rPr>
        <w:t>So, mein lieber Gustel, nun ist genug geplaudert und ich füge nur noch viele herzliche Grüße dem lb. Siegfried bei. Leb wohl und sei Du innigst gegrüßt von Deiner</w:t>
      </w:r>
    </w:p>
    <w:p>
      <w:pPr>
        <w:pStyle w:val="Normal"/>
        <w:rPr>
          <w:sz w:val="28"/>
        </w:rPr>
      </w:pPr>
      <w:r>
        <w:rPr>
          <w:sz w:val="28"/>
        </w:rPr>
        <w:t>Dich liebenden Rosa.</w:t>
      </w:r>
    </w:p>
    <w:p>
      <w:pPr>
        <w:pStyle w:val="Normal"/>
        <w:rPr>
          <w:sz w:val="28"/>
        </w:rPr>
      </w:pPr>
      <w:r>
        <w:rPr>
          <w:sz w:val="28"/>
        </w:rPr>
      </w:r>
    </w:p>
    <w:p>
      <w:pPr>
        <w:pStyle w:val="Normal"/>
        <w:rPr>
          <w:sz w:val="28"/>
        </w:rPr>
      </w:pPr>
      <w:r>
        <w:rPr>
          <w:sz w:val="28"/>
        </w:rPr>
        <w:t>5.</w:t>
      </w:r>
    </w:p>
    <w:p>
      <w:pPr>
        <w:pStyle w:val="Heading2"/>
        <w:rPr/>
      </w:pPr>
      <w:r>
        <w:rPr/>
        <w:t>Riedlingen a/Donau, den 29. Jan. 1889</w:t>
      </w:r>
    </w:p>
    <w:p>
      <w:pPr>
        <w:pStyle w:val="Normal"/>
        <w:rPr>
          <w:sz w:val="28"/>
        </w:rPr>
      </w:pPr>
      <w:r>
        <w:rPr>
          <w:sz w:val="28"/>
        </w:rPr>
      </w:r>
    </w:p>
    <w:p>
      <w:pPr>
        <w:pStyle w:val="Normal"/>
        <w:rPr>
          <w:sz w:val="28"/>
        </w:rPr>
      </w:pPr>
      <w:r>
        <w:rPr>
          <w:sz w:val="28"/>
        </w:rPr>
        <w:t>Mein lieber Gustel!</w:t>
      </w:r>
    </w:p>
    <w:p>
      <w:pPr>
        <w:pStyle w:val="Normal"/>
        <w:rPr/>
      </w:pPr>
      <w:r>
        <w:rPr>
          <w:sz w:val="28"/>
        </w:rPr>
        <w:t>„</w:t>
      </w:r>
      <w:r>
        <w:rPr>
          <w:sz w:val="28"/>
        </w:rPr>
        <w:t xml:space="preserve">Morgen mußt Du dem Gustel schreiben“ sagte mir meine lb. Mama gestern Abend und merkwürdig – so sehr sich solch kategorischen Befehlen gegenüber sonst mein Widerspruchsgeist geltend zu machen sucht – ich war sofort damit einverstanden, sitze nun auch in aller Herrgottsfrühe schon am Pult! Kannst Dir was darauf einbilden, Däfele! – Ich bin aber auch seit gestern in einer rosigen Laune: mein Schatz schreibt mir, er komme Samstag Morgen! Wie ich mich freue. Wir haben nun einen herrlichen Plan entworfen: Sonntag früh rutscht die ganze Familie M. Landauer (wie uns Vetter Siegfried tituliert) mit meinem Schatz ab, gen Buttenhausen, wo wir schon längst erwartet werden. Das wird herrlich und noch vollends eine Schlittenfahrt ins schöne Lauterthal! Adolf weiß noch gar nichts davon und erfährt’s erst, wenn er hier ist, er muß eben mit, ob er will oder nicht, „und folgt er nicht willig, so brauch ich Gewalt!“ Heute wäre ich wahrhaftig in der Stimmung dazu! – Schon längst sehnte ich mich, nochmals nach Buttenhausen zu kommen, ich war ja nimmer dorten, seit den herrlichen Herbsttagen, die wir zusammen dort verlebten, liebes Däfele – weißt, es war doch schön: Sonnenschein, Bergeshöh’, Tanzen, Spielen – Champagner – ein prächtiges Potpourri! – Ein bißchen Wehmut mischt sich zwar in meine Freude: es wird das letzte Mal sein, daß Rose </w:t>
      </w:r>
      <w:r>
        <w:rPr>
          <w:i/>
          <w:iCs/>
          <w:sz w:val="28"/>
        </w:rPr>
        <w:t>Landauer</w:t>
      </w:r>
      <w:r>
        <w:rPr>
          <w:sz w:val="28"/>
        </w:rPr>
        <w:t xml:space="preserve"> vergnügt in Tante Jeanettes</w:t>
      </w:r>
      <w:r>
        <w:rPr>
          <w:rStyle w:val="FootnoteCharacters"/>
          <w:rStyle w:val="FootnoteAnchor"/>
          <w:sz w:val="28"/>
        </w:rPr>
        <w:footnoteReference w:id="22"/>
      </w:r>
      <w:r>
        <w:rPr>
          <w:sz w:val="28"/>
        </w:rPr>
        <w:t xml:space="preserve"> Stübchen ist – hoffen wir, daß auch Frau Fränkel ’s Lachen nicht verlernt. – Durch die in Aussicht stehenden, s[o] G[ott] w[ill], fröhlichen Tage scheint mir die Zeit meines Abschieds vom Elternhaus, der mich bisher lebhaft beschäftigte, wieder ferner gerückt; das kommt davon, weil ich [...] für einen bestimmten Zeitpunkt lebe und mich immer auf Etwas freuen möchte.</w:t>
      </w:r>
    </w:p>
    <w:p>
      <w:pPr>
        <w:pStyle w:val="Normal"/>
        <w:rPr>
          <w:sz w:val="28"/>
        </w:rPr>
      </w:pPr>
      <w:r>
        <w:rPr>
          <w:sz w:val="28"/>
        </w:rPr>
      </w:r>
    </w:p>
    <w:p>
      <w:pPr>
        <w:pStyle w:val="Normal"/>
        <w:rPr/>
      </w:pPr>
      <w:r>
        <w:rPr>
          <w:sz w:val="28"/>
        </w:rPr>
        <w:t>Wisset Ihr denn auch schon, lieber Gustel, daß sich die jüdische Gemeinde durch einen kleinen Bürger in vorgestriger Nacht vermehrt hat? Es ist ein dickes, rundes Kerlchen, das den hübschen Namen Hugo bekommt (mein Antrag auf Hans wurde einstimmig abgelehnt).</w:t>
      </w:r>
      <w:r>
        <w:rPr>
          <w:rStyle w:val="FootnoteCharacters"/>
          <w:rStyle w:val="FootnoteAnchor"/>
          <w:sz w:val="28"/>
        </w:rPr>
        <w:footnoteReference w:id="23"/>
      </w:r>
      <w:r>
        <w:rPr>
          <w:sz w:val="28"/>
        </w:rPr>
        <w:t xml:space="preserve"> Das Kleine und die lb. Emma [Oettinger]</w:t>
      </w:r>
      <w:r>
        <w:rPr>
          <w:rStyle w:val="FootnoteCharacters"/>
          <w:rStyle w:val="FootnoteAnchor"/>
          <w:sz w:val="28"/>
        </w:rPr>
        <w:footnoteReference w:id="24"/>
      </w:r>
      <w:r>
        <w:rPr>
          <w:sz w:val="28"/>
        </w:rPr>
        <w:t xml:space="preserve"> befinden sich in erwünschtem Wohlsein. – Wie mir die lb. Sophie</w:t>
      </w:r>
      <w:r>
        <w:rPr>
          <w:rStyle w:val="FootnoteCharacters"/>
          <w:rStyle w:val="FootnoteAnchor"/>
          <w:sz w:val="28"/>
        </w:rPr>
        <w:footnoteReference w:id="25"/>
      </w:r>
      <w:r>
        <w:rPr>
          <w:sz w:val="28"/>
        </w:rPr>
        <w:t xml:space="preserve"> schreibt, wird sie Samstag von Euch (den lb. Siegfried grüße ich herzlich) besucht, ich wünsche dazu und für den Besuch in Karlsruhe viel Vergnügen.</w:t>
      </w:r>
    </w:p>
    <w:p>
      <w:pPr>
        <w:pStyle w:val="Normal"/>
        <w:rPr>
          <w:sz w:val="28"/>
        </w:rPr>
      </w:pPr>
      <w:r>
        <w:rPr>
          <w:sz w:val="28"/>
        </w:rPr>
      </w:r>
    </w:p>
    <w:p>
      <w:pPr>
        <w:pStyle w:val="Normal"/>
        <w:rPr>
          <w:sz w:val="28"/>
        </w:rPr>
      </w:pPr>
      <w:r>
        <w:rPr>
          <w:sz w:val="28"/>
        </w:rPr>
        <w:t xml:space="preserve">In verflossener Woche bin ich einige Mal Schlittschuh gelaufen, man hat hier immer noch hübsche Gelegenheit dazu und ich versuche es vielleicht noch einmal. </w:t>
      </w:r>
    </w:p>
    <w:p>
      <w:pPr>
        <w:pStyle w:val="Normal"/>
        <w:rPr>
          <w:sz w:val="28"/>
        </w:rPr>
      </w:pPr>
      <w:r>
        <w:rPr>
          <w:sz w:val="28"/>
        </w:rPr>
      </w:r>
    </w:p>
    <w:p>
      <w:pPr>
        <w:pStyle w:val="Normal"/>
        <w:rPr/>
      </w:pPr>
      <w:r>
        <w:rPr>
          <w:sz w:val="28"/>
        </w:rPr>
        <w:t>Also – bei Frl. Neumann</w:t>
      </w:r>
      <w:r>
        <w:rPr>
          <w:rStyle w:val="FootnoteCharacters"/>
          <w:rStyle w:val="FootnoteAnchor"/>
          <w:sz w:val="28"/>
        </w:rPr>
        <w:footnoteReference w:id="26"/>
      </w:r>
      <w:r>
        <w:rPr>
          <w:sz w:val="28"/>
        </w:rPr>
        <w:t xml:space="preserve"> war’s hübsch aber „schrecklich“ viel getanzt wurde und Siegfried will sich’s sogar zur „Warnung“ dienen lassen! Ihr seid rechte Gäste zu einem Hausball! Hoffentlich unterhaltet Ihr Euch am 3. März besser, Contre-Tänze habt Ihr ja unter meiner Aufsicht prächtig gelernt; ich hoffe, Ihr werdet Eurer Lehrmeisterin Ehre machen!</w:t>
      </w:r>
    </w:p>
    <w:p>
      <w:pPr>
        <w:pStyle w:val="Normal"/>
        <w:rPr>
          <w:sz w:val="28"/>
        </w:rPr>
      </w:pPr>
      <w:r>
        <w:rPr>
          <w:sz w:val="28"/>
        </w:rPr>
      </w:r>
    </w:p>
    <w:p>
      <w:pPr>
        <w:pStyle w:val="Normal"/>
        <w:rPr>
          <w:sz w:val="28"/>
        </w:rPr>
      </w:pPr>
      <w:r>
        <w:rPr>
          <w:sz w:val="28"/>
        </w:rPr>
        <w:t>Von meiner lb. Mama soll ich beste Grüße beifügen, der lb. Papa ist auswärts. Nun adieu, lieber Gustel, sei innigst gegrüßt von Deiner</w:t>
      </w:r>
    </w:p>
    <w:p>
      <w:pPr>
        <w:pStyle w:val="Normal"/>
        <w:rPr>
          <w:sz w:val="28"/>
        </w:rPr>
      </w:pPr>
      <w:r>
        <w:rPr>
          <w:sz w:val="28"/>
        </w:rPr>
        <w:t>Mama Rosel.</w:t>
      </w:r>
    </w:p>
    <w:p>
      <w:pPr>
        <w:pStyle w:val="Normal"/>
        <w:rPr>
          <w:sz w:val="28"/>
        </w:rPr>
      </w:pPr>
      <w:r>
        <w:rPr>
          <w:sz w:val="28"/>
        </w:rPr>
      </w:r>
    </w:p>
    <w:p>
      <w:pPr>
        <w:pStyle w:val="Normal"/>
        <w:rPr>
          <w:sz w:val="28"/>
        </w:rPr>
      </w:pPr>
      <w:r>
        <w:rPr>
          <w:sz w:val="28"/>
        </w:rPr>
        <w:t>6.</w:t>
      </w:r>
    </w:p>
    <w:p>
      <w:pPr>
        <w:pStyle w:val="Heading2"/>
        <w:rPr/>
      </w:pPr>
      <w:r>
        <w:rPr/>
        <w:t>Riedlingen a/Donau, den 11. Febr. 1889</w:t>
      </w:r>
    </w:p>
    <w:p>
      <w:pPr>
        <w:pStyle w:val="Normal"/>
        <w:rPr>
          <w:sz w:val="28"/>
        </w:rPr>
      </w:pPr>
      <w:r>
        <w:rPr>
          <w:sz w:val="28"/>
        </w:rPr>
      </w:r>
    </w:p>
    <w:p>
      <w:pPr>
        <w:pStyle w:val="Normal"/>
        <w:rPr>
          <w:sz w:val="28"/>
        </w:rPr>
      </w:pPr>
      <w:r>
        <w:rPr>
          <w:sz w:val="28"/>
        </w:rPr>
        <w:t>Mein lieber Gustel!</w:t>
      </w:r>
    </w:p>
    <w:p>
      <w:pPr>
        <w:pStyle w:val="Normal"/>
        <w:rPr/>
      </w:pPr>
      <w:r>
        <w:rPr>
          <w:sz w:val="28"/>
        </w:rPr>
        <w:t xml:space="preserve">Ein soeben von meinem Schatze eingetroffener Brief läßt mich mein Vorhaben, Dir baldigst zu schreiben, sofort ausführen, möchte ich doch zu gerne von Dir Näheres über Deinen Besuch in Frankfurt erfahren! Recht erfreut bin ich, daß Du und der lb. Siegfried, den ich natürlich </w:t>
      </w:r>
      <w:r>
        <w:rPr>
          <w:i/>
          <w:iCs/>
          <w:sz w:val="28"/>
        </w:rPr>
        <w:t>herzlichst</w:t>
      </w:r>
      <w:r>
        <w:rPr>
          <w:sz w:val="28"/>
        </w:rPr>
        <w:t xml:space="preserve"> grüße, diese Reise gemacht, viel fragen will ich nicht, aber gelt, Däfele, du schreibst mir doch über Alles, zunächst, wie Dir mein Schatz gefiel, wen Du von der übrigen Familie gesehen (und </w:t>
      </w:r>
      <w:r>
        <w:rPr>
          <w:i/>
          <w:iCs/>
          <w:sz w:val="28"/>
        </w:rPr>
        <w:t>wie</w:t>
      </w:r>
      <w:r>
        <w:rPr>
          <w:sz w:val="28"/>
        </w:rPr>
        <w:t>!) u.s.w. u.s.w. – O, neugierig bin ich nicht! – Hoffentlich hat’s Euch so gut behagt, daß Ihr baldigst wieder kommet (in vermehrter und verbesserter Auflage Alles treffet). Ja, so eingebildet bin ich schon, daß es Euch, wenn ich als Hausfrau Euch in Empfang nehme, noch besser gefällt, ich stelle mir’s wenigstens sehr nett vor! – Gestern Abend sandten wir unsere Einladungskarten ab, ich halte es für selbstverständlich, Leuten, die ich lieb habe, keine zu schicken und so bekommt Ihr nichts (wohl aber sandte ich – eine Ausnahme von obiger Regel – eine Karte an Hr. Adolf Fränkel), ebenso ist’s wohl unnöthig, daß mein Papa nochmals eine formelle Einladung an Euch, meine lb. Vettern, ergehen lässt; Ihr seid nöthig zum Feste und kommt also! – Sehr erfreute mich Dein Brief nach Buchau, lb. Gustel, aber leider vermag ich Dir keine Hoffnung zu geben, daß Du Regina in Stuttgart triffst, ihr Mann ist leider sehr schwer krank. Sie thut mir schrecklich leid, die arme Regina, der lb. Gott stehe ihr bei. – Die lb. Großmutter läßt Dich bestens grüßen, sie konnte nicht mit uns, wohl aber zeigte ich mich ihr im Brautkleid und das war für sie eine mit Wehmut gemischte Freude. – Natürlich gab’s Samstag riesig viel Besuche, aber das ließ mich kalt, nur die Trennung von der lb. Großmutter fiel mir recht schwer. – Hr. Rabbiner</w:t>
      </w:r>
      <w:r>
        <w:rPr>
          <w:rStyle w:val="FootnoteCharacters"/>
          <w:rStyle w:val="FootnoteAnchor"/>
          <w:sz w:val="28"/>
        </w:rPr>
        <w:footnoteReference w:id="27"/>
      </w:r>
      <w:r>
        <w:rPr>
          <w:sz w:val="28"/>
        </w:rPr>
        <w:t xml:space="preserve"> ließ sich’s nicht nehmen, beim Gottesdienst meiner in einem Gebet zu gedenken, es war sehr rührend und feierlich, ich hätte aber trotzdem verzichtet. Trauen darf er uns nicht und muß ich eben nun Dr. Wassermann’s</w:t>
      </w:r>
      <w:r>
        <w:rPr>
          <w:rStyle w:val="FootnoteCharacters"/>
          <w:rStyle w:val="FootnoteAnchor"/>
          <w:sz w:val="28"/>
        </w:rPr>
        <w:footnoteReference w:id="28"/>
      </w:r>
      <w:r>
        <w:rPr>
          <w:sz w:val="28"/>
        </w:rPr>
        <w:t xml:space="preserve"> „Der Herr segne Euch!“ über mich ergehen lassen. – Jetzt, lieber Gustel, nur noch einen herzlichen Gruß von </w:t>
      </w:r>
    </w:p>
    <w:p>
      <w:pPr>
        <w:pStyle w:val="Normal"/>
        <w:rPr>
          <w:sz w:val="28"/>
        </w:rPr>
      </w:pPr>
      <w:r>
        <w:rPr>
          <w:sz w:val="28"/>
        </w:rPr>
        <w:t>Deiner Rosel.</w:t>
      </w:r>
    </w:p>
    <w:p>
      <w:pPr>
        <w:pStyle w:val="Normal"/>
        <w:rPr>
          <w:sz w:val="28"/>
        </w:rPr>
      </w:pPr>
      <w:r>
        <w:rPr>
          <w:sz w:val="28"/>
        </w:rPr>
      </w:r>
    </w:p>
    <w:p>
      <w:pPr>
        <w:pStyle w:val="Normal"/>
        <w:rPr/>
      </w:pPr>
      <w:r>
        <w:rPr>
          <w:sz w:val="28"/>
        </w:rPr>
        <w:t>Beifolgend, lb. Däfele, ein Feuilleton der Frnkf. Zeitg. mit der Bitte um Kritik. Weißt Du noch, daß Leo Hildeck Frl. Meyerhoff ist, die Verfasserin von „Sie hat Talent“?</w:t>
      </w:r>
      <w:r>
        <w:rPr>
          <w:rStyle w:val="FootnoteCharacters"/>
          <w:rStyle w:val="FootnoteAnchor"/>
          <w:sz w:val="28"/>
        </w:rPr>
        <w:footnoteReference w:id="29"/>
      </w:r>
      <w:r>
        <w:rPr>
          <w:sz w:val="28"/>
        </w:rPr>
        <w:t xml:space="preserve"> Ich finde diese Ilse recht lebenswahr und sympathisch.</w:t>
      </w:r>
    </w:p>
    <w:p>
      <w:pPr>
        <w:pStyle w:val="Normal"/>
        <w:rPr>
          <w:sz w:val="28"/>
        </w:rPr>
      </w:pPr>
      <w:r>
        <w:rPr>
          <w:sz w:val="28"/>
        </w:rPr>
      </w:r>
    </w:p>
    <w:p>
      <w:pPr>
        <w:pStyle w:val="Normal"/>
        <w:rPr>
          <w:sz w:val="28"/>
        </w:rPr>
      </w:pPr>
      <w:r>
        <w:rPr>
          <w:sz w:val="28"/>
        </w:rPr>
        <w:t>7. Dokument vom 15. Februar 1889</w:t>
      </w:r>
    </w:p>
    <w:p>
      <w:pPr>
        <w:pStyle w:val="Normal"/>
        <w:rPr>
          <w:sz w:val="28"/>
        </w:rPr>
      </w:pPr>
      <w:r>
        <w:rPr>
          <w:sz w:val="28"/>
        </w:rPr>
      </w:r>
    </w:p>
    <w:p>
      <w:pPr>
        <w:pStyle w:val="Normal"/>
        <w:rPr>
          <w:sz w:val="28"/>
        </w:rPr>
      </w:pPr>
      <w:r>
        <w:rPr>
          <w:sz w:val="28"/>
        </w:rPr>
        <w:t>Mit Gegenwärtigem ermächtigt der Unterzeichnete den hochverehrten Herrn Amtsgenossen Kirchenrat Dr. Wassermann zur Vornahme der am 3. März stattfindenden Trauung des Herrn Adolf Fränkel aus Frankfurt a/M. mit Fräulein Rosa Landauer aus Riedlingen.</w:t>
      </w:r>
    </w:p>
    <w:p>
      <w:pPr>
        <w:pStyle w:val="Normal"/>
        <w:rPr>
          <w:sz w:val="28"/>
        </w:rPr>
      </w:pPr>
      <w:r>
        <w:rPr>
          <w:sz w:val="28"/>
        </w:rPr>
      </w:r>
    </w:p>
    <w:p>
      <w:pPr>
        <w:pStyle w:val="Normal"/>
        <w:rPr>
          <w:sz w:val="28"/>
        </w:rPr>
      </w:pPr>
      <w:r>
        <w:rPr>
          <w:sz w:val="28"/>
        </w:rPr>
        <w:t>Buchau, den 15. Februar 1889</w:t>
      </w:r>
    </w:p>
    <w:p>
      <w:pPr>
        <w:pStyle w:val="Normal"/>
        <w:rPr>
          <w:sz w:val="28"/>
        </w:rPr>
      </w:pPr>
      <w:r>
        <w:rPr>
          <w:sz w:val="28"/>
        </w:rPr>
        <w:t>Rabbiner Laupheim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Jaap Haag: Inventar des Teilnachlasses und der Kollektion Gustav Landauer (1870-1919). Amsterdam 1990 [= IISG Werkuitgave 11].</w:t>
      </w:r>
    </w:p>
  </w:footnote>
  <w:footnote w:id="3">
    <w:p>
      <w:pPr>
        <w:pStyle w:val="Footnote"/>
        <w:rPr/>
      </w:pPr>
      <w:r>
        <w:rPr>
          <w:rStyle w:val="FootnoteCharacters"/>
        </w:rPr>
        <w:footnoteRef/>
      </w:r>
      <w:r>
        <w:rPr/>
        <w:t xml:space="preserve"> </w:t>
      </w:r>
      <w:r>
        <w:rPr/>
        <w:t>JNUL Jerusalem: Gustav Landauer an Emil Blum-Neff, 27.8.1888 (Mikrofilm).</w:t>
      </w:r>
    </w:p>
  </w:footnote>
  <w:footnote w:id="4">
    <w:p>
      <w:pPr>
        <w:pStyle w:val="Footnote"/>
        <w:rPr/>
      </w:pPr>
      <w:r>
        <w:rPr>
          <w:rStyle w:val="FootnoteCharacters"/>
        </w:rPr>
        <w:footnoteRef/>
      </w:r>
      <w:r>
        <w:rPr/>
        <w:t xml:space="preserve"> </w:t>
      </w:r>
      <w:r>
        <w:rPr/>
        <w:t>Mathilde Levi (1868-1937), eine Cousine von Rosa und Gustav Landauer, wohnte in Buttenhausen und war damals Rosa Landauers beste Freundin.</w:t>
      </w:r>
    </w:p>
  </w:footnote>
  <w:footnote w:id="5">
    <w:p>
      <w:pPr>
        <w:pStyle w:val="Footnote"/>
        <w:rPr/>
      </w:pPr>
      <w:r>
        <w:rPr>
          <w:rStyle w:val="FootnoteCharacters"/>
        </w:rPr>
        <w:footnoteRef/>
      </w:r>
      <w:r>
        <w:rPr/>
        <w:t xml:space="preserve"> </w:t>
      </w:r>
      <w:r>
        <w:rPr/>
        <w:t>Geschadchente: eine von einem jüdischen Heiratsvermittler – dem Schadchen – angebotene Frau.</w:t>
      </w:r>
    </w:p>
  </w:footnote>
  <w:footnote w:id="6">
    <w:p>
      <w:pPr>
        <w:pStyle w:val="Footnote"/>
        <w:rPr/>
      </w:pPr>
      <w:r>
        <w:rPr>
          <w:rStyle w:val="FootnoteCharacters"/>
        </w:rPr>
        <w:footnoteRef/>
      </w:r>
      <w:r>
        <w:rPr/>
        <w:t xml:space="preserve"> </w:t>
      </w:r>
      <w:r>
        <w:rPr/>
        <w:t>Ernst (Ezechiel) Oettinger (1853-1909), Inhaber des gleichnamigen Textilgeschäfts in Riedlingen.</w:t>
      </w:r>
    </w:p>
  </w:footnote>
  <w:footnote w:id="7">
    <w:p>
      <w:pPr>
        <w:pStyle w:val="Footnote"/>
        <w:rPr/>
      </w:pPr>
      <w:r>
        <w:rPr>
          <w:rStyle w:val="FootnoteCharacters"/>
        </w:rPr>
        <w:footnoteRef/>
      </w:r>
      <w:r>
        <w:rPr/>
        <w:t xml:space="preserve"> </w:t>
      </w:r>
      <w:r>
        <w:rPr/>
        <w:t>Adolf Fränkels Eltern, der Pferdehändler Aron Fränkel und Franziska Fränkel, geb. Süsser, stammten aus dem fränkischen Urspringen und lebten seit 1869 in München.</w:t>
      </w:r>
    </w:p>
  </w:footnote>
  <w:footnote w:id="8">
    <w:p>
      <w:pPr>
        <w:pStyle w:val="Footnote"/>
        <w:rPr/>
      </w:pPr>
      <w:r>
        <w:rPr>
          <w:rStyle w:val="FootnoteCharacters"/>
        </w:rPr>
        <w:footnoteRef/>
      </w:r>
      <w:r>
        <w:rPr/>
        <w:t xml:space="preserve"> </w:t>
      </w:r>
      <w:r>
        <w:rPr/>
        <w:t>Hedwig Landauer, geb. Neuburger (1847-1925), Rosa Landauers Mutter, die aus Buchau stammte.</w:t>
      </w:r>
    </w:p>
  </w:footnote>
  <w:footnote w:id="9">
    <w:p>
      <w:pPr>
        <w:pStyle w:val="Footnote"/>
        <w:rPr/>
      </w:pPr>
      <w:r>
        <w:rPr>
          <w:rStyle w:val="FootnoteCharacters"/>
        </w:rPr>
        <w:footnoteRef/>
      </w:r>
      <w:r>
        <w:rPr/>
        <w:t xml:space="preserve"> </w:t>
      </w:r>
      <w:r>
        <w:rPr/>
        <w:t>Siegfried Landauer (1870-1945), ein Vetter von Rosa und Gustav Landauer, studierte damals in Heidelberg Medizin. Von 1899 bis 1935 praktizierte er als Internist in Stuttgart.</w:t>
      </w:r>
    </w:p>
  </w:footnote>
  <w:footnote w:id="10">
    <w:p>
      <w:pPr>
        <w:pStyle w:val="Footnote"/>
        <w:rPr/>
      </w:pPr>
      <w:r>
        <w:rPr>
          <w:rStyle w:val="FootnoteCharacters"/>
        </w:rPr>
        <w:footnoteRef/>
      </w:r>
      <w:r>
        <w:rPr/>
        <w:t xml:space="preserve"> </w:t>
      </w:r>
      <w:r>
        <w:rPr/>
        <w:t>Judithe – genannt Jette – Neuburger, geb. Einstein (1814-1889), Großmutter von Rosa und Gustav Landauer.</w:t>
      </w:r>
    </w:p>
  </w:footnote>
  <w:footnote w:id="11">
    <w:p>
      <w:pPr>
        <w:pStyle w:val="Footnote"/>
        <w:rPr/>
      </w:pPr>
      <w:r>
        <w:rPr>
          <w:rStyle w:val="FootnoteCharacters"/>
        </w:rPr>
        <w:footnoteRef/>
      </w:r>
      <w:r>
        <w:rPr/>
        <w:t xml:space="preserve"> </w:t>
      </w:r>
      <w:r>
        <w:rPr/>
        <w:t>Die Bezeichnungen „Mama Rosel“ für Rosa Landauer, „Papa Fritz“ für Friedrich Landauer sowie die Kosenamen „Däfele“ für Gustav Landauer und „Schnauzerle“ für die Cousine Clara Tannhauser gehen offenbar auf kindliche Rollenspiele der Beteiligten zurück.</w:t>
      </w:r>
    </w:p>
  </w:footnote>
  <w:footnote w:id="12">
    <w:p>
      <w:pPr>
        <w:pStyle w:val="Footnote"/>
        <w:rPr/>
      </w:pPr>
      <w:r>
        <w:rPr>
          <w:rStyle w:val="FootnoteCharacters"/>
        </w:rPr>
        <w:footnoteRef/>
      </w:r>
      <w:r>
        <w:rPr/>
        <w:t xml:space="preserve"> </w:t>
      </w:r>
      <w:r>
        <w:rPr/>
        <w:t>Franz von Schönthan: Die goldne Spinne. Schwank in vier Aufzügen (um 1885).</w:t>
      </w:r>
    </w:p>
  </w:footnote>
  <w:footnote w:id="13">
    <w:p>
      <w:pPr>
        <w:pStyle w:val="Footnote"/>
        <w:rPr/>
      </w:pPr>
      <w:r>
        <w:rPr>
          <w:rStyle w:val="FootnoteCharacters"/>
        </w:rPr>
        <w:footnoteRef/>
      </w:r>
      <w:r>
        <w:rPr/>
        <w:t xml:space="preserve"> </w:t>
      </w:r>
      <w:r>
        <w:rPr/>
        <w:t>Alfred Miller zum Vollmer, Bäcker in Riedlingen und Schauspieler des Liebhabertheaters..</w:t>
      </w:r>
    </w:p>
  </w:footnote>
  <w:footnote w:id="14">
    <w:p>
      <w:pPr>
        <w:pStyle w:val="Footnote"/>
        <w:rPr/>
      </w:pPr>
      <w:r>
        <w:rPr>
          <w:rStyle w:val="FootnoteCharacters"/>
        </w:rPr>
        <w:footnoteRef/>
      </w:r>
      <w:r>
        <w:rPr/>
        <w:t xml:space="preserve"> </w:t>
      </w:r>
      <w:r>
        <w:rPr/>
        <w:t>Gottlob Brand, Apotheker in Riedlingen, Regisseur und Schauspieler des Liebhabertheaters.</w:t>
      </w:r>
    </w:p>
  </w:footnote>
  <w:footnote w:id="15">
    <w:p>
      <w:pPr>
        <w:pStyle w:val="Footnote"/>
        <w:rPr/>
      </w:pPr>
      <w:r>
        <w:rPr>
          <w:rStyle w:val="FootnoteCharacters"/>
        </w:rPr>
        <w:footnoteRef/>
      </w:r>
      <w:r>
        <w:rPr/>
        <w:t xml:space="preserve"> </w:t>
      </w:r>
      <w:r>
        <w:rPr/>
        <w:t>Wegen einer schweren Erkrankung ihrer Mutter musste Clara Tannhauser („Schnauzerle“) Heidelberg Ende 1888 verlassen und nach Buttenhausen zurückkehren.</w:t>
      </w:r>
    </w:p>
  </w:footnote>
  <w:footnote w:id="16">
    <w:p>
      <w:pPr>
        <w:pStyle w:val="Footnote"/>
        <w:rPr/>
      </w:pPr>
      <w:r>
        <w:rPr>
          <w:rStyle w:val="FootnoteCharacters"/>
        </w:rPr>
        <w:footnoteRef/>
      </w:r>
      <w:r>
        <w:rPr/>
        <w:t xml:space="preserve"> </w:t>
      </w:r>
      <w:r>
        <w:rPr/>
        <w:t>Albert Geiger (1866-1915), ein Schulfreund Gustav Landauers, studierte von 1888 bis 1892 in Freiburg, Berlin, Heidelberg und Straßburg neuere Philologie und Philosophie. Später Schriftsteller, verfasste zahlreiche Gedichte, mehrere Dramen und Erzählungen.</w:t>
      </w:r>
    </w:p>
  </w:footnote>
  <w:footnote w:id="17">
    <w:p>
      <w:pPr>
        <w:pStyle w:val="Footnote"/>
        <w:rPr/>
      </w:pPr>
      <w:r>
        <w:rPr>
          <w:rStyle w:val="FootnoteCharacters"/>
        </w:rPr>
        <w:footnoteRef/>
      </w:r>
      <w:r>
        <w:rPr/>
        <w:t xml:space="preserve"> </w:t>
      </w:r>
      <w:r>
        <w:rPr/>
        <w:t>Emil Blum-Neff (1867-1957), ein Schulfreund Gustav Landauers, studierte von 1888 bis 1892 an der Technischen Hochschule in Karlsruhe Ingenieurwesen. Später wurde er Leiter des Karlsruher Tiefbauamts.</w:t>
      </w:r>
    </w:p>
  </w:footnote>
  <w:footnote w:id="18">
    <w:p>
      <w:pPr>
        <w:pStyle w:val="Footnote"/>
        <w:rPr/>
      </w:pPr>
      <w:r>
        <w:rPr>
          <w:rStyle w:val="FootnoteCharacters"/>
        </w:rPr>
        <w:footnoteRef/>
      </w:r>
      <w:r>
        <w:rPr/>
        <w:t xml:space="preserve"> </w:t>
      </w:r>
      <w:r>
        <w:rPr/>
        <w:t xml:space="preserve">Dr. </w:t>
      </w:r>
      <w:r>
        <w:rPr>
          <w:i/>
          <w:iCs/>
        </w:rPr>
        <w:t>Friedrich</w:t>
      </w:r>
      <w:r>
        <w:rPr/>
        <w:t xml:space="preserve"> Salomon Landauer (1866-1901), Gustav Landauers ältester Bruder, hatte in Heidelberg und Berlin Rechtswissenschaft studiert. Am 10. Dezember 1888 hatte er seine erste juristische Staatsprüfung mit „gut“ bestanden. Seit dem 14. Januar 1889 arbeitete er als Volontär beim Amtsgericht Karlsruhe. 1894 Amtsrichter in Philippsburg, 1895 Amtsrichter und seit 1899 Landgerichtsrat in Mannheim.</w:t>
      </w:r>
    </w:p>
  </w:footnote>
  <w:footnote w:id="19">
    <w:p>
      <w:pPr>
        <w:pStyle w:val="Footnote"/>
        <w:rPr/>
      </w:pPr>
      <w:r>
        <w:rPr>
          <w:rStyle w:val="FootnoteCharacters"/>
        </w:rPr>
        <w:footnoteRef/>
      </w:r>
      <w:r>
        <w:rPr/>
        <w:t xml:space="preserve"> </w:t>
      </w:r>
      <w:r>
        <w:rPr/>
        <w:t>François Auber: Le Ma</w:t>
      </w:r>
      <w:r>
        <w:rPr>
          <w:lang w:val="fr-FR"/>
        </w:rPr>
        <w:t xml:space="preserve">çon (dt. </w:t>
      </w:r>
      <w:r>
        <w:rPr/>
        <w:t>Maurer und Schlosser). Komische Oper in drei Akten (1825).</w:t>
      </w:r>
    </w:p>
  </w:footnote>
  <w:footnote w:id="20">
    <w:p>
      <w:pPr>
        <w:pStyle w:val="Footnote"/>
        <w:rPr/>
      </w:pPr>
      <w:r>
        <w:rPr>
          <w:rStyle w:val="FootnoteCharacters"/>
        </w:rPr>
        <w:footnoteRef/>
      </w:r>
      <w:r>
        <w:rPr/>
        <w:t xml:space="preserve"> </w:t>
      </w:r>
      <w:r>
        <w:rPr/>
        <w:t>Sophie Lazarus, geb. Landauer  (1863-1951), eine Cousine von Gustav und Rosa Landauer, die 1886 den Kaufmann Hermann Lazarus aus Bruchsal geheiratet hatte.</w:t>
      </w:r>
    </w:p>
  </w:footnote>
  <w:footnote w:id="21">
    <w:p>
      <w:pPr>
        <w:pStyle w:val="Footnote"/>
        <w:rPr/>
      </w:pPr>
      <w:r>
        <w:rPr>
          <w:rStyle w:val="FootnoteCharacters"/>
        </w:rPr>
        <w:footnoteRef/>
      </w:r>
      <w:r>
        <w:rPr/>
        <w:t xml:space="preserve"> </w:t>
      </w:r>
      <w:r>
        <w:rPr/>
        <w:t xml:space="preserve">Natalie Frank, geb. Mainhardt (1860-um 1940), Tochter eines jüdischen Lehrers und Kantors, die seit 1882 in Frankfurt am Main lebte und dort vermutlich Rosa Landauer Unterricht erteilt hat. Durch ihre Heirat mit dem Lehrer Berthold (Baruch) Frank (1840-1895) war sie eine Tante des badischen sozialdemokratischen Politikers Ludwig Frank geworden. </w:t>
      </w:r>
    </w:p>
  </w:footnote>
  <w:footnote w:id="22">
    <w:p>
      <w:pPr>
        <w:pStyle w:val="Footnote"/>
        <w:rPr/>
      </w:pPr>
      <w:r>
        <w:rPr>
          <w:rStyle w:val="FootnoteCharacters"/>
        </w:rPr>
        <w:footnoteRef/>
      </w:r>
      <w:r>
        <w:rPr>
          <w:lang w:val="it-IT"/>
        </w:rPr>
        <w:t xml:space="preserve"> </w:t>
      </w:r>
      <w:r>
        <w:rPr>
          <w:lang w:val="it-IT"/>
        </w:rPr>
        <w:t xml:space="preserve">Jeanette Levi (1842-1919), geb. </w:t>
      </w:r>
      <w:r>
        <w:rPr/>
        <w:t>Landauer, Tante von Rosa und Gustav Landauer, Mutter von Mathilde Levi. Die Witwe zog im April 1890 von Buttenhausen nach Neu-Ulm.</w:t>
      </w:r>
    </w:p>
  </w:footnote>
  <w:footnote w:id="23">
    <w:p>
      <w:pPr>
        <w:pStyle w:val="Footnote"/>
        <w:rPr/>
      </w:pPr>
      <w:r>
        <w:rPr>
          <w:rStyle w:val="FootnoteCharacters"/>
        </w:rPr>
        <w:footnoteRef/>
      </w:r>
      <w:r>
        <w:rPr/>
        <w:t xml:space="preserve"> </w:t>
      </w:r>
      <w:r>
        <w:rPr/>
        <w:t>Hugo Oettinger (1889-1961) wurde am 28. Januar 1889 in Riedlingen geboren. Er war später Kaufmann in Stuttgart und emigrierte 1936 nach Palästina.</w:t>
      </w:r>
    </w:p>
  </w:footnote>
  <w:footnote w:id="24">
    <w:p>
      <w:pPr>
        <w:pStyle w:val="Footnote"/>
        <w:rPr/>
      </w:pPr>
      <w:r>
        <w:rPr>
          <w:rStyle w:val="FootnoteCharacters"/>
        </w:rPr>
        <w:footnoteRef/>
      </w:r>
      <w:r>
        <w:rPr/>
        <w:t xml:space="preserve"> </w:t>
      </w:r>
      <w:r>
        <w:rPr/>
        <w:t>Emma Oettinger, geb. Landauer (1859-1943), eine Cousine von Rosa und Gustav Landauer, Ehefrau des Riedlinger Textilhändlers Ernst Oettinger.</w:t>
      </w:r>
    </w:p>
  </w:footnote>
  <w:footnote w:id="25">
    <w:p>
      <w:pPr>
        <w:pStyle w:val="Footnote"/>
        <w:rPr/>
      </w:pPr>
      <w:r>
        <w:rPr>
          <w:rStyle w:val="FootnoteCharacters"/>
        </w:rPr>
        <w:footnoteRef/>
      </w:r>
      <w:r>
        <w:rPr/>
        <w:t xml:space="preserve"> </w:t>
      </w:r>
      <w:r>
        <w:rPr/>
        <w:t>Sophie Lazarus, geb. Landauer.</w:t>
      </w:r>
    </w:p>
  </w:footnote>
  <w:footnote w:id="26">
    <w:p>
      <w:pPr>
        <w:pStyle w:val="Footnote"/>
        <w:rPr/>
      </w:pPr>
      <w:r>
        <w:rPr>
          <w:rStyle w:val="FootnoteCharacters"/>
        </w:rPr>
        <w:footnoteRef/>
      </w:r>
      <w:r>
        <w:rPr/>
        <w:t xml:space="preserve"> </w:t>
      </w:r>
      <w:r>
        <w:rPr/>
        <w:t>Hanna Neumann war die Leiterin eines israelitischen Töchterpensionats in der Plöckstraße 52 in Heidelberg, in dem bis Ende 1888 Gustav Landauers Cousine Clara Tannhauser untergebracht war. Später wurde auch Ernst und Emma Oettingers älteste Tochter Hermine Oettinger (1882-1897) in dieses Pensionat gegeben.</w:t>
      </w:r>
    </w:p>
  </w:footnote>
  <w:footnote w:id="27">
    <w:p>
      <w:pPr>
        <w:pStyle w:val="Footnote"/>
        <w:rPr/>
      </w:pPr>
      <w:r>
        <w:rPr>
          <w:rStyle w:val="FootnoteCharacters"/>
        </w:rPr>
        <w:footnoteRef/>
      </w:r>
      <w:r>
        <w:rPr/>
        <w:t xml:space="preserve"> </w:t>
      </w:r>
      <w:r>
        <w:rPr/>
        <w:t>Rabbiner der jüdischen Gemeinde in Buchau war seit 1887 Jonas Laupheimer (1846-1914).</w:t>
      </w:r>
    </w:p>
  </w:footnote>
  <w:footnote w:id="28">
    <w:p>
      <w:pPr>
        <w:pStyle w:val="Footnote"/>
        <w:rPr/>
      </w:pPr>
      <w:r>
        <w:rPr>
          <w:rStyle w:val="FootnoteCharacters"/>
        </w:rPr>
        <w:footnoteRef/>
      </w:r>
      <w:r>
        <w:rPr/>
        <w:t xml:space="preserve"> </w:t>
      </w:r>
      <w:r>
        <w:rPr/>
        <w:t>Dr. Moses Wassermann (1811-1892), seit 1873 Rabbiner der Israelitischen Gemeinde Stuttgart. Degerloch, der geplante Ort der Hochzeit, gehörte zur Synagogengemeinde Stuttgart.</w:t>
      </w:r>
    </w:p>
  </w:footnote>
  <w:footnote w:id="29">
    <w:p>
      <w:pPr>
        <w:pStyle w:val="Footnote"/>
        <w:rPr/>
      </w:pPr>
      <w:r>
        <w:rPr>
          <w:rStyle w:val="FootnoteCharacters"/>
        </w:rPr>
        <w:footnoteRef/>
      </w:r>
      <w:r>
        <w:rPr/>
        <w:t xml:space="preserve"> </w:t>
      </w:r>
      <w:r>
        <w:rPr/>
        <w:t>Leo Hildeck (d. i. Leonie Meyerhof): Sie hat Talent. Lustspiel in einem Aufzug (1888). – Die Schriftstellerin Leonie Meyerhof, die mit der oben erwähnten Natalie Frank und deren Neffen Ludwig Frank befreundet war, lieferte damals regelmäßig literarische Beiträge und Kritiken für die „Frankfurter Zeit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8:00Z</dcterms:created>
  <dc:creator>Knüppel</dc:creator>
  <dc:description/>
  <dc:language>en-US</dc:language>
  <cp:lastModifiedBy> </cp:lastModifiedBy>
  <dcterms:modified xsi:type="dcterms:W3CDTF">2007-01-03T00:10:00Z</dcterms:modified>
  <cp:revision>4</cp:revision>
  <dc:subject/>
  <dc:title>Briefe von Rosa Landauer an Gustav Landauer - Zur Geschichte der Juden in Riedlingen</dc:title>
</cp:coreProperties>
</file>