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DIE BANKIERSGATTIN FANNY EBERS  </w:t>
      </w:r>
    </w:p>
    <w:p>
      <w:pPr>
        <w:pStyle w:val="Normal"/>
        <w:rPr>
          <w:sz w:val="40"/>
          <w:szCs w:val="40"/>
        </w:rPr>
      </w:pPr>
      <w:r>
        <w:rPr>
          <w:sz w:val="40"/>
          <w:szCs w:val="40"/>
        </w:rPr>
        <w:t>GEMÄLDE VON WILHELM SCHADOW</w:t>
      </w:r>
    </w:p>
    <w:p>
      <w:pPr>
        <w:pStyle w:val="Normal"/>
        <w:rPr>
          <w:sz w:val="16"/>
          <w:szCs w:val="16"/>
        </w:rPr>
      </w:pPr>
      <w:r>
        <w:rPr>
          <w:sz w:val="16"/>
          <w:szCs w:val="16"/>
        </w:rPr>
      </w:r>
    </w:p>
    <w:p>
      <w:pPr>
        <w:pStyle w:val="Normal"/>
        <w:rPr>
          <w:sz w:val="28"/>
          <w:szCs w:val="28"/>
        </w:rPr>
      </w:pPr>
      <w:r>
        <w:rPr>
          <w:sz w:val="28"/>
          <w:szCs w:val="28"/>
        </w:rPr>
        <w:t>merkwürdige familiengeschichtliche Aspekte  (VERSION 01)</w:t>
      </w:r>
    </w:p>
    <w:p>
      <w:pPr>
        <w:pStyle w:val="Normal"/>
        <w:rPr>
          <w:sz w:val="16"/>
          <w:szCs w:val="16"/>
        </w:rPr>
      </w:pPr>
      <w:r>
        <w:rPr>
          <w:sz w:val="16"/>
          <w:szCs w:val="16"/>
        </w:rPr>
      </w:r>
    </w:p>
    <w:p>
      <w:pPr>
        <w:pStyle w:val="Normal"/>
        <w:rPr/>
      </w:pPr>
      <w:r>
        <w:rPr>
          <w:sz w:val="28"/>
          <w:szCs w:val="28"/>
        </w:rPr>
        <w:t>betrachtet von Rolf Hofmann  (</w:t>
      </w:r>
      <w:hyperlink r:id="rId2">
        <w:r>
          <w:rPr>
            <w:rStyle w:val="InternetLink"/>
            <w:sz w:val="28"/>
            <w:szCs w:val="28"/>
          </w:rPr>
          <w:t>harburgproject@aol.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 Neue Pinakothek in München präsentiert in Saal 11 das lebensgrosse Gemälde von Fanny Ebers, geschaffen 1826/27 von Wilhelm Schadow bevor er Direktor der Düsseldorfer Kunstakademie wurde. Das Gemälde dominiert mit seinem wuchtigen Goldrahmen den Saal, umgeben von anspruchsvollen Gemälden von Ferdinand Georg Waldmüller. Seit 1931 befindet sich das Fanny Ebers Gemälde in der Neuen Pinakothek und stammt aus dem Privatbesitz des Kunstmalers Hermann Ebers (1881-1955), einem Sohn des Ägyptologen Georg Ebers, der wiederum ein Sohn von Fanny + Moritz Ebers war. Hermann Ebers war übrigens auch ein Jugendfreund von Katia Pringsheim, der späteren Gattin von Thomas Mann.</w:t>
      </w:r>
    </w:p>
    <w:p>
      <w:pPr>
        <w:pStyle w:val="Normal"/>
        <w:rPr>
          <w:sz w:val="28"/>
          <w:szCs w:val="28"/>
        </w:rPr>
      </w:pPr>
      <w:r>
        <w:rPr>
          <w:sz w:val="28"/>
          <w:szCs w:val="28"/>
        </w:rPr>
      </w:r>
    </w:p>
    <w:p>
      <w:pPr>
        <w:pStyle w:val="Normal"/>
        <w:rPr>
          <w:sz w:val="28"/>
          <w:szCs w:val="28"/>
        </w:rPr>
      </w:pPr>
      <w:r>
        <w:rPr>
          <w:sz w:val="28"/>
          <w:szCs w:val="28"/>
        </w:rPr>
        <w:t>Der gewaltige Goldrahmen weist darauf hin dass dieses Gemälde als das Prunkstück für den grossbürgerlichen Wohnsitz des Bankiers Moritz Ebers</w:t>
      </w:r>
    </w:p>
    <w:p>
      <w:pPr>
        <w:pStyle w:val="Normal"/>
        <w:rPr>
          <w:sz w:val="28"/>
          <w:szCs w:val="28"/>
        </w:rPr>
      </w:pPr>
      <w:r>
        <w:rPr>
          <w:sz w:val="28"/>
          <w:szCs w:val="28"/>
        </w:rPr>
        <w:t>in Berlin geschaffen wurde, dessen Vorfahren über Generationen königlich preussische Hoffaktoren und Bankiers waren und die zu den wohlhabendsten Bürger Berlins gehörten. Moritz Ebers war der Ur-Ur-Enkel von Veitel Heine Ephraim, spektakulärer Münzfaktor von Friedrich dem Grossen und Erbauer des imposanten Ephraim Palais Ecke Post Strasse und Mühlendamm.</w:t>
      </w:r>
    </w:p>
    <w:p>
      <w:pPr>
        <w:pStyle w:val="Normal"/>
        <w:rPr>
          <w:sz w:val="28"/>
          <w:szCs w:val="28"/>
        </w:rPr>
      </w:pPr>
      <w:r>
        <w:rPr>
          <w:sz w:val="28"/>
          <w:szCs w:val="28"/>
        </w:rPr>
      </w:r>
    </w:p>
    <w:p>
      <w:pPr>
        <w:pStyle w:val="Normal"/>
        <w:rPr>
          <w:sz w:val="28"/>
          <w:szCs w:val="28"/>
        </w:rPr>
      </w:pPr>
      <w:r>
        <w:rPr>
          <w:sz w:val="28"/>
          <w:szCs w:val="28"/>
        </w:rPr>
        <w:t>Zu Wilhelm Schadow gibt es seit 2017 ein vorzügliches Werkverzeichnis der Kunsthistorikerin Cordula Grewe, basierend auf ihrer Dissertation von 1998. Cordula Grewe erläutert die Besonderheit des Fanny Ebers Gemälde im Hinblick auf Schadows Schaffen insbesondere im Vergleich mit seinem 1822 erschaffenen Familienbildnis der Prinzessin Marianne von Preussen (geborene  von Hessen-Homburg), das als unmittelbares Vorbild für das Ebers Gemälde gesehen werden kann. Diese Nähe kommt wohl nicht von ungefähr. Der junge Bankier Moritz Ebers sah sich wohl auch als Mäzen für Schadow, der für den Bankier natürlich aufgrund seiner Nähe zum Königlichen Haus von grosser gesellschaftlicher Bedeutung war – denn Mariannes Gatte Prinz Wilhelm von Preussen war immerhin der Bruder des Königs Friedrich Wilhelm III. Schadow zeigte seine Wertschätzung für Moritz Ebers auch dadurch, dass er mit ihm per Du war. Es darf vermutet werden dass die Beziehung zwischen diesen beiden Männern mehr als nur geschäftlich war.</w:t>
      </w:r>
    </w:p>
    <w:p>
      <w:pPr>
        <w:pStyle w:val="Normal"/>
        <w:rPr>
          <w:sz w:val="28"/>
          <w:szCs w:val="28"/>
        </w:rPr>
      </w:pPr>
      <w:r>
        <w:rPr>
          <w:sz w:val="28"/>
          <w:szCs w:val="28"/>
        </w:rPr>
      </w:r>
    </w:p>
    <w:p>
      <w:pPr>
        <w:pStyle w:val="Normal"/>
        <w:rPr>
          <w:sz w:val="28"/>
          <w:szCs w:val="28"/>
        </w:rPr>
      </w:pPr>
      <w:r>
        <w:rPr>
          <w:sz w:val="28"/>
          <w:szCs w:val="28"/>
        </w:rPr>
        <w:t>Es stellt sich die Frage wann und wie es zum Kontakt zwischen Schadow und Ebers gekommen sein mochte. Schadow war nach längerer Abwesenheit erst um 1820 wieder von Rom nach Berlin gekommen und hatte 1822 den Auftrag für das Bildnis von Marianne von Preussen erhalten, zu dem er von deren Gatten einen Vorschuss erbat. Vermutlich hat Schadow auch aus primär finanziellen Gründen den Kontakt zu Moritz Ebers gesucht, der um diese Zeit erst etwa 20 Jahre alt war und Juniorpartner in der Bank seines Vaters, jedoch wohl auch ein künstlerisches Interesse an Schadows Aktivitäten hatte. Interessant ist in diesem Zusammenhang ein Portrait von Moritz Ebers das zu jener Zeit von Carl Heinrich Kretschmar verfertigt wurde (heute im Jüdischen Museum Berlin) jedoch qualitativ eher bescheiden ausgefallen ist, insbesondere im Vergleich mit Kretschmars Portrait von Amalie Beer (heute im Märkischen Museum). Moritz Ebers wenig hoffnungsfrohes Portrait in mehr als bescheidenen (unvergoldetem) Rahmen steht im totalen Gegensatz zum Prunkgemälde seiner Gattin, ein seltsam anmutender Gegensatz und Ausdruck grosser Hoffnung auf eine bessere Zukunft. Fanny Ebers Portrait entstand erst nach der Verehelichung mit Moritz Ebers. Jedoch hatte dann der Vater von Moritz sich nur wenige Wochen nach dieser Trauung das Leben genommen, böses Omen sowohl für die junge Ehe als auch die Entwicklung der Bankgeschäfte. Moritz Ebers trat hier in allzu jungen Jahren ein sicherlich bereits krisenbehaftetes Erbe an. Das Stammhaus der Familie Ebers in der Neuen Friedrich Strasse 50 war nach 1826 nicht mehr im Besitz der Familie.</w:t>
      </w:r>
    </w:p>
    <w:p>
      <w:pPr>
        <w:pStyle w:val="Normal"/>
        <w:rPr>
          <w:sz w:val="28"/>
          <w:szCs w:val="28"/>
        </w:rPr>
      </w:pPr>
      <w:r>
        <w:rPr>
          <w:sz w:val="28"/>
          <w:szCs w:val="28"/>
        </w:rPr>
      </w:r>
    </w:p>
    <w:p>
      <w:pPr>
        <w:pStyle w:val="Normal"/>
        <w:rPr>
          <w:sz w:val="28"/>
          <w:szCs w:val="28"/>
        </w:rPr>
      </w:pPr>
      <w:r>
        <w:rPr>
          <w:sz w:val="28"/>
          <w:szCs w:val="28"/>
        </w:rPr>
        <w:t>Moritz Ebers war zum Zeitpunkt der Verehelichung mit seiner Gattin Fanny erst 24 Jahre alt und ernsthaft bemüht sich als erfolgreicher Bankier und Fabrikant zu etablieren. Letzteres insbesondere ab 1833 mit der Porzellan- und Chamottsteinfabrik in der Landwehr Strasse 13+14 zwischen Alexanderplatz und Königstor. Geboren wurde er 1802 als Meier Moses Ephraim, änderte seinen jüdischen Vornamen bei der Heirat 1826 in Moritz und zwei Jahre später anlässlich der Konversion zum Christentum in Georg Moritz Ebers, wodurch vom Namen her der Einblick in seine jüdische Herkunft verborgen wurde. Die Gattin Fanny war eine geborene Levysohn aus sehr wohlhabender jüdischer Familie in Rotterdam und christianisierte ihren Vornamen 1828 in Franziska.</w:t>
      </w:r>
    </w:p>
    <w:p>
      <w:pPr>
        <w:pStyle w:val="Normal"/>
        <w:rPr>
          <w:sz w:val="28"/>
          <w:szCs w:val="28"/>
        </w:rPr>
      </w:pPr>
      <w:r>
        <w:rPr>
          <w:sz w:val="28"/>
          <w:szCs w:val="28"/>
        </w:rPr>
      </w:r>
    </w:p>
    <w:p>
      <w:pPr>
        <w:pStyle w:val="Normal"/>
        <w:rPr>
          <w:sz w:val="28"/>
          <w:szCs w:val="28"/>
        </w:rPr>
      </w:pPr>
      <w:r>
        <w:rPr>
          <w:sz w:val="28"/>
          <w:szCs w:val="28"/>
        </w:rPr>
        <w:t xml:space="preserve">Die Zeiten bis zu Georg Moritz Ebers Tod im Jahre 1837 müssen schicksalhafte Jahre gewesen sein. Die erfolglose Porzellanmanufaktur verschlang sehr viel Geld, auch ansonsten liefen die Geschäfte nicht mehr gut und zwangen zur Auflösung des grossväterlichen und väterlichen Bankgeschäfts. Es steht zu vermuten dass sich Georg Moritz Ebers 1837 erschossen haben muss, ein Vorgang der so konkret jedoch aus der Familienerinnerung nicht ersichtlich ist. Begraben wurde Ebers auf dem Dreifaltigkeitsfriedhof II in Kreuzberg in Nachbarschaft zum opulenten Mausoleum im ägyptischen Stil der Familie von Oppenfeld, die mit den Ebers verwandtschaftlich verbunden war. Im Vergleich zur Oppenfeld Grablege ist das Ebers Erbbegräbnis mehr als bescheiden – ein kleines rechteckiges Gräberfeld direkt an der Friedhofsmauer mit Gitter umgeben, sonst nichts. Heute befindet sich dort auch das Grab von Fanny Ebers sowie die Gräber mehrer anderer Familienmitglieder, alle versehen mit formal identischen kleinen Gedenktafeln. Im Friedhofsverzeichnis steht das Begräbnis </w:t>
      </w:r>
    </w:p>
    <w:p>
      <w:pPr>
        <w:pStyle w:val="Normal"/>
        <w:rPr>
          <w:sz w:val="28"/>
          <w:szCs w:val="28"/>
        </w:rPr>
      </w:pPr>
      <w:r>
        <w:rPr>
          <w:sz w:val="28"/>
          <w:szCs w:val="28"/>
        </w:rPr>
        <w:t>der Familie Ebers nicht, auch nicht im Verzeichnis bedeutender Persönlichkeiten.</w:t>
      </w:r>
    </w:p>
    <w:p>
      <w:pPr>
        <w:pStyle w:val="Normal"/>
        <w:rPr>
          <w:sz w:val="28"/>
          <w:szCs w:val="28"/>
        </w:rPr>
      </w:pPr>
      <w:r>
        <w:rPr>
          <w:sz w:val="28"/>
          <w:szCs w:val="28"/>
        </w:rPr>
      </w:r>
    </w:p>
    <w:p>
      <w:pPr>
        <w:pStyle w:val="Normal"/>
        <w:rPr>
          <w:sz w:val="28"/>
          <w:szCs w:val="28"/>
        </w:rPr>
      </w:pPr>
      <w:r>
        <w:rPr>
          <w:sz w:val="28"/>
          <w:szCs w:val="28"/>
        </w:rPr>
        <w:t xml:space="preserve">Auffallend ist bei den Gedenkplatten für Moritz und Fanny, dass nicht ihre zwei Jahre nach der Verehelichung christianisierten Vornamen genannt werden, sondern jene, die sie zuvor bis zur Konversion genutzt hatten. Es wäre durchaus denkbar dass der Ruin des Familienvermögens als Strafe für die Konversion zum Christentum empfunden wurde. Interessant in diesem Zusammenhang ist die Autobiographie von Moritz Ebers posthum geborenem Sohn gleichen Namens, also Georg Moritz Ebers, der sich später als angesehener Ägyptologe jedoch nur noch Georg Ebers nannte.  Dessen nur bis etwa 1863 reichende „Geschichte meines Lebens“  vermeidet offensichtlich ganz bewusst den Bezug der Herkunft seiner Eltern aus dem Judentum. Es wird zwar ganz pauschal der Tod des Vaters erwähnt und auch die Tatsache dass das Bankgeschäft und das Engagement mit der Porzellanfabrik aufgelöst wurde, aber dies wurde nicht als Katastrophe thematisiert, was es ja in Wirklichkeit war. </w:t>
      </w:r>
    </w:p>
    <w:p>
      <w:pPr>
        <w:pStyle w:val="Normal"/>
        <w:rPr>
          <w:sz w:val="28"/>
          <w:szCs w:val="28"/>
        </w:rPr>
      </w:pPr>
      <w:r>
        <w:rPr>
          <w:sz w:val="28"/>
          <w:szCs w:val="28"/>
        </w:rPr>
      </w:r>
    </w:p>
    <w:p>
      <w:pPr>
        <w:pStyle w:val="Normal"/>
        <w:rPr>
          <w:sz w:val="28"/>
          <w:szCs w:val="28"/>
        </w:rPr>
      </w:pPr>
      <w:r>
        <w:rPr>
          <w:sz w:val="28"/>
          <w:szCs w:val="28"/>
        </w:rPr>
        <w:t>Die Witwe mit ihren 5 Kindern lebte fortan zur Miete in der Tiergarten Strasse 4 (dort wo heute die Matthäikirche steht) , hatte nur noch  wenig Hauspersonal und auch keine eigene Loge mehr in der Oper, konnte jedoch immer wieder die Loge der mit den Ebers verwandten Familien Oppenfeld und Beer nutzen. Mutter und Kinder hatten ihr gutes Auskommen – der übergrosse Reichtum vergangener Zeiten war jedoch vorbei. Erwähnt wird beiläufig dass der Mutter das Leben in der bisherigen Wohnung Leipziger Strasse 61 verleidet war, allerdings werden die Gründe hierfür verschwiegen. Erwähnt wird auch die ausgeprägt protestantisch gelebte Frömmigkeit der Familie mit Kirchgang und Nachtgebet.</w:t>
      </w:r>
    </w:p>
    <w:p>
      <w:pPr>
        <w:pStyle w:val="Normal"/>
        <w:rPr>
          <w:sz w:val="28"/>
          <w:szCs w:val="28"/>
        </w:rPr>
      </w:pPr>
      <w:r>
        <w:rPr>
          <w:sz w:val="28"/>
          <w:szCs w:val="28"/>
        </w:rPr>
      </w:r>
    </w:p>
    <w:p>
      <w:pPr>
        <w:pStyle w:val="Normal"/>
        <w:rPr>
          <w:sz w:val="28"/>
          <w:szCs w:val="28"/>
        </w:rPr>
      </w:pPr>
      <w:r>
        <w:rPr>
          <w:sz w:val="28"/>
          <w:szCs w:val="28"/>
        </w:rPr>
        <w:t xml:space="preserve">In dramatischen Kontrast zum überaus pompösen Gemälde von Fanny Ebers steht demnach der katastrophale Niedergang des einstmals hervorragenden Bankgeschäfts und die desolate Verzweiflung des allzu jungen Bankiers Moritz Ebers, der aus diesem Desaster endlich keinen Ausweg mehr sehen konnt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burgproject@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58:00Z</dcterms:created>
  <dc:creator>User</dc:creator>
  <dc:description/>
  <dc:language>en-US</dc:language>
  <cp:lastModifiedBy>User</cp:lastModifiedBy>
  <dcterms:modified xsi:type="dcterms:W3CDTF">2017-11-28T06:57:00Z</dcterms:modified>
  <cp:revision>8</cp:revision>
  <dc:subject/>
  <dc:title>DIE BANKIERSGATTIN FANNY EBERS  </dc:title>
</cp:coreProperties>
</file>