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Rede zum 27. Januar 2008 als Gedenktag für die Befreiung des Konzentrationslagers Auschwitz von Oberbürgermeiser Andreas Ludwig in Zusammenarbeit mit Linda Radon, Preisträgerin beim „Andre Beitner Preis“ aufbauend auf Materialien von Kerstin Zehmer</w:t>
      </w:r>
    </w:p>
    <w:p>
      <w:pPr>
        <w:pStyle w:val="Normal"/>
        <w:spacing w:lineRule="auto" w:line="240"/>
        <w:rPr>
          <w:b/>
          <w:b/>
        </w:rPr>
      </w:pPr>
      <w:r>
        <w:rPr>
          <w:b/>
        </w:rPr>
      </w:r>
    </w:p>
    <w:p>
      <w:pPr>
        <w:pStyle w:val="Normal"/>
        <w:spacing w:lineRule="auto" w:line="240"/>
        <w:rPr/>
      </w:pPr>
      <w:r>
        <w:rPr/>
        <w:t>27. Januar 1945: Die Sowjetarmee nimmt bei ihrem Vordringen gegen Deutschland die Stadt Auschwitz ein. Dort findet sie ein unglaubliches Konzentrationslager, das von einer zivilisierten Welt nicht für möglich gehalten wurde: Auschwitz I, ein Konzentrations-lager in einer alten Kaserne, das voller Menschenverachtung schon schlimm genug ist. Auschwitz II, einige hundert Meter davon entfernt – Birkenau - eine Vernichtungsfabrik, die im industriellen Maßstab allein dazu diente, möglichst viele Menschen zu töten. Eine Mordfabrik, in der die Nazis in deutschem Namen Millionen Menschen ermordet und die Leichen verbrannt haben. Einige wenige abgehungerte, geschundene Gefangene wurden befreit.  Ein Lager, wie es noch keines in der Geschichte der Menschheit gegeben hat. Die Industrialisierung des Mordens in staatlichem, in deutschem Namen, so wie es die Menschheit sich bis dahin nicht vorstellen konnte.</w:t>
      </w:r>
    </w:p>
    <w:p>
      <w:pPr>
        <w:pStyle w:val="Normal"/>
        <w:spacing w:lineRule="auto" w:line="240"/>
        <w:rPr/>
      </w:pPr>
      <w:r>
        <w:rPr/>
      </w:r>
    </w:p>
    <w:p>
      <w:pPr>
        <w:pStyle w:val="Normal"/>
        <w:spacing w:lineRule="auto" w:line="240"/>
        <w:rPr/>
      </w:pPr>
      <w:r>
        <w:rPr/>
        <w:t xml:space="preserve">Sehr geehrte Damen und Herren,  </w:t>
      </w:r>
    </w:p>
    <w:p>
      <w:pPr>
        <w:pStyle w:val="Normal"/>
        <w:spacing w:lineRule="auto" w:line="240"/>
        <w:rPr/>
      </w:pPr>
      <w:r>
        <w:rPr/>
        <w:t xml:space="preserve">63 Jahre sind seit diesem Januartag vergangen. Das Morden und die Toten können, dürfen und werden nie vergessen werden. Juden, Christen, Sinti und Roma, Homosexuelle, Behinderte, politisch Verfolgte wurden aus Ideologie, aus niedrigsten Motiven eiskalt, technokratisch geplant getötet. Die Nationalsozialisten sind die Täter. Ohne irgendeinen Zweifel steht ihre Schuld fest und muss benannt werden. Prozesse haben die meisten Verantwortlichen zwar verurteilt, das Leid kann dadurch aber nicht wirklich gemildert werden und das Unrecht nicht gesühnt.  Weder wir Deutschen pauschal, noch die Generation heut sind schuld an Auschwitz, aber wir alle tragen die Verantwortung, dass so etwas nie wieder passiert. Wir müssen uns gegen die geringsten Ansätze, die in diese Richtung gehen gemeinsam wehren. Genau deshalb hat nach Jahren der Aufarbeitung, aber auch zum Teil Jahren der Verdrängung Roman Herzog 1996 die Einführung des Auschwitz-Befreiungs-Tages angeregt und durchgesetzt. Eine wichtige und richtige Entscheidung. Gottfried Hennefelder, der Präsident des Deutschen Buchhandels hat es so formuliert:  </w:t>
      </w:r>
    </w:p>
    <w:p>
      <w:pPr>
        <w:pStyle w:val="Normal"/>
        <w:spacing w:lineRule="auto" w:line="240"/>
        <w:rPr/>
      </w:pPr>
      <w:r>
        <w:rPr/>
        <w:t>„</w:t>
      </w:r>
      <w:r>
        <w:rPr/>
        <w:t xml:space="preserve">Nicht das Vergessen und die Verdrängung ist der Weg zum Frieden, sondern das erinnernde Wissen.“  </w:t>
      </w:r>
    </w:p>
    <w:p>
      <w:pPr>
        <w:pStyle w:val="Normal"/>
        <w:spacing w:lineRule="auto" w:line="240"/>
        <w:rPr/>
      </w:pPr>
      <w:r>
        <w:rPr/>
        <w:t xml:space="preserve">In diesem Bewusstsein haben auch wir in Bad Kreuznach 1996 die Tradition begonnen, eine Gedenkstunde durchzuführen. In Würde, mit stillem Gedenken und dem Bewusstsein der Verantwortung, die wir tragen.  Ich selbst stehe zum vierten Male vor Ihnen und halte eine der schwersten Reden, die im Laufe eines Jahres Aufgabe des Oberbürgermisters sind. Aber auch eine der wichtigsten.  Es darf niemals eine Routine sein, ein Festakt aus Pflichtbewusstsein.  Vielmehr müssen wir uns immer wieder aufs Neue dem Geschehen stellen und der Verantwortung, die wir heute tragen bewusst werden.  </w:t>
      </w:r>
    </w:p>
    <w:p>
      <w:pPr>
        <w:pStyle w:val="Normal"/>
        <w:spacing w:lineRule="auto" w:line="240"/>
        <w:rPr/>
      </w:pPr>
      <w:r>
        <w:rPr/>
        <w:t xml:space="preserve">Beim ersten Mal habe ich das Unvorstellbare versucht zu beschreiben. Als 17-jähriger hatte ich zum ersten Mal das Museum und die Ausstellung in Oswiejcim besucht. Bilder, die ich nie vergessen werde, die mir fest in meinem Hirn einprogrammiert sind.  Das zweite Mal war ein Liedtext von Reinhard Mey mein Aufhänger – Die Kinder von Izieu – Hoch über dem Rhonetal, im Departement Ain, unweit unserer Partnerstadt Bourg-en-Bresse wurden 44 Kinder deportiert und ermordet. Daraufhin haben wir mit unserem Stadtrat und unseren Freunden gemeinsam die Gedenkstätte dort besucht. Ein Jahr später war die Frage eines österreichischen Liedermachers die Leitfrage: Wo sind all´die Menschen hin? Wir haben die Deputierten und Ermordeten aus Bad Kreuznach benamt. Es ist nicht nur Geschichte, sondern wahres Leben gewesen. Die Ermordeten waren unsere Nachbarn, Verwandten und Freunde. Und darin wird die Sinnlosigkeit umso deutlicher.  </w:t>
      </w:r>
    </w:p>
    <w:p>
      <w:pPr>
        <w:pStyle w:val="Normal"/>
        <w:spacing w:lineRule="auto" w:line="240"/>
        <w:rPr/>
      </w:pPr>
      <w:r>
        <w:rPr/>
        <w:t xml:space="preserve">Im letzten Jahr haben wir dann diesen Gedanken noch deutlicher gemacht, in dem Kerstin Zehmer die ganz persönliche Vita der Familie Baruch aufgezeigt hat.  </w:t>
      </w:r>
    </w:p>
    <w:p>
      <w:pPr>
        <w:pStyle w:val="Normal"/>
        <w:spacing w:lineRule="auto" w:line="240"/>
        <w:rPr/>
      </w:pPr>
      <w:r>
        <w:rPr/>
        <w:t xml:space="preserve">Diese Vorgehensweise möchten wir auch in diesem Jahr fortsetzen: den Irrsinn von Auschwitz an einer Persönlichkeit aufzeigen.  </w:t>
      </w:r>
    </w:p>
    <w:p>
      <w:pPr>
        <w:pStyle w:val="Normal"/>
        <w:spacing w:lineRule="auto" w:line="240"/>
        <w:rPr/>
      </w:pPr>
      <w:r>
        <w:rPr/>
        <w:t xml:space="preserve">Erinnern Sie sich an Sophie Sondhelm?  Wer war Sophie Sondhelm?  Was hat Sie in Bad Kreuznach gemacht?  Warum wurde sie deportiert und ermordet?  Wie bewahren wir Ihr Lebenswerk, wo können wir Ihre Spuren ablesen?  Und weil wichtiger als die Festakte und Reden von Funktionären die Verankerung des Themas in der Jugend ist, möchte ich Ihnen Frau Linda Radon vorstellen. Sie hat vor sieben Jahren, gemeinsam mit Caroline Ellrich am Andre Beitner Preis teilgenommen  und eine Arbeit über Sophie Sondhelm verfasst, die von der Jury preisgekrönt wurde. Sophie Sondhelm – Der Kampf und das Opfer einer bemerkenswerten Frau. </w:t>
      </w:r>
    </w:p>
    <w:p>
      <w:pPr>
        <w:pStyle w:val="Normal"/>
        <w:spacing w:lineRule="auto" w:line="240"/>
        <w:rPr/>
      </w:pPr>
      <w:r>
        <w:rPr/>
        <w:t xml:space="preserve">Sehr geehrte Frau Radon, wie kamen sie zu dem Thema, zu der Person, wie haben sie sich damit auseinandergesetzt? </w:t>
      </w:r>
    </w:p>
    <w:p>
      <w:pPr>
        <w:pStyle w:val="Normal"/>
        <w:spacing w:lineRule="auto" w:line="240"/>
        <w:rPr/>
      </w:pPr>
      <w:r>
        <w:rPr/>
        <w:t xml:space="preserve">Vor sieben Jahren habe ich mit meiner Klassenkameradin Caroline Ellrich an dem Wettbewerb „Andre Beitner Preis teilgenommen. Als unser Geschichtslehrer uns von dem Wettbewerb erzählte, konnten wir uns anfangs nicht viel darunter vorstellen, da das Thema selten angesprochen wurde. Er hat es jedoch geschafft unser Interesse zu wecken.  Aus den verschiedenen Themen haben wir uns Sophie Sondhelm ausgesucht, da es uns interessierte, warum gerade in Bad Kreuznach ein Weg nach ihr benannt wurde.  Es erwies sich jedoch als äußerst schwierig,  darüber Informationen zu erhalten.  Durch die unterschiedlichsten Institutionen, wie z.B. das Bildarchiv in Bad Kreuznach oder die Heimatwissenschaftliche Zentralbibliothek Bad Kreuznach gelang es uns aber schließlich nach und nach den Weg und das Leben von Sophie Sondhelm  zu verfolgen und ihr trauriges Schicksal nchzuvollziehen und nachzuerleben.  Im Laufe der Arbeit entwickelte sich bei uns ihr gegenüber große Bewunderung, wodurch der Titel unserer Arbeit: „Sophie Sondhelm – Der Kampf und das Opfer einer bemerkenswerten Frau“ entstand. </w:t>
      </w:r>
    </w:p>
    <w:p>
      <w:pPr>
        <w:pStyle w:val="Normal"/>
        <w:spacing w:lineRule="auto" w:line="240"/>
        <w:rPr/>
      </w:pPr>
      <w:r>
        <w:rPr/>
        <w:t xml:space="preserve">Vielen Dank, Frau Radon. </w:t>
      </w:r>
    </w:p>
    <w:p>
      <w:pPr>
        <w:pStyle w:val="Normal"/>
        <w:spacing w:lineRule="auto" w:line="240"/>
        <w:rPr/>
      </w:pPr>
      <w:r>
        <w:rPr/>
        <w:t xml:space="preserve">Das Straßenschild ist im Stadtbild, die einzige Erinnerung an die großartige Oberin der jüdischen Kinderheilanstalt auf der Cecilienhöhe. Ein kleiner Zusatz auf dem Schild, der aber nur wenig über die Leistung und den Einsatz verrät. Ihre Arbeit ist ein wichtiger Beitrag, den Menschen Sophie Sondhelm im Bewusstsein wach zu halten. Als weitere Quelle meiner Ausführungen möchte ich die Arbeit von Kerstin Zehmer nennen. Sie hat mir freundlicherweise Einblick in ihre Recherchen gegeben, so dass ich im Folgenden versuchen möchte, den Lebensweg von Sophie Sondhelm nachzuzeichnen: </w:t>
      </w:r>
    </w:p>
    <w:p>
      <w:pPr>
        <w:pStyle w:val="Normal"/>
        <w:spacing w:lineRule="auto" w:line="240"/>
        <w:rPr/>
      </w:pPr>
      <w:r>
        <w:rPr/>
        <w:t xml:space="preserve">Sophie Sondhelm wurde am 18. März 1887 in Kleinlangheim, in der Nähe von Kitzingen am Main, in Unterfranken geboren. Sie hatte fünf Geschwister, wobei der einzige Bruder im Alter von 2 Jahren starb. Der Vater war Metzger, hatte einen Beruf, den schon der Großvater ausübte. Die Sondhelms lebten bereits seit Generationen in der fränkischen Kleinstadt. Nach der Schulzeit wurde sie im „Israelitischen Asyl für Kranke und Altersschwache“ in Köln ausgebildet und arbeitete anschließend als Operationsschwester in einem Kölner Krankenhaus. Die jüdische Gemeinde von Köln ist eine der ältesten und bedeutendsten Gemeinden in ganz Deutschland. Der Israelitische Frauenverein der Stadt Köln gründete anlässlich des 100. Jubiläums die „Kölner Jüdische Kinderheilanstalt Bad Kreuznach“. Der Verein suchte sich das Haus Bartenstein auf der Cecilienhöhe, in der Nähe der Saline Karlshalle aus, in dem bereits 1908 der evangelische Kinderarzt Dr. Bartenstein ein Erholungsheim für Kinder eingerichtet hatte. Die Neueröffnung fand am 5. Mai 1920 statt. Sophie Sondhelm übernahm die Leitung. Gute Führung und herzliche Atmosphäre, ein gut ausgestattetes Heim mit Spielmöglichkeiten und Liegewiese,  Inhalationsgeräten und vieles mehr,  die Lage mitten im schönen Salinental,  ein aufmerksamer Arzt, Dr. Kullmann, der regelmäßig kam,  viele fürsorgliche Schwestern – alles zusammen bewirkte,  dass die Kinderheilstätte sich bald überregional einen Namen machte und in ganz Deutschland als vorbildliche Einrichtung bekannt war. </w:t>
      </w:r>
    </w:p>
    <w:p>
      <w:pPr>
        <w:pStyle w:val="Normal"/>
        <w:spacing w:lineRule="auto" w:line="240"/>
        <w:rPr/>
      </w:pPr>
      <w:r>
        <w:rPr/>
        <w:t xml:space="preserve">Sophie Sondhelm setzte sich mit unglaublicher Kraft für das Wohl aller Kinder ein. Ihre Nichte Raya, deren Vorbild Schwester Sophie war, erklärte später: „Ohne Tante Sophie wäre ich nie Kindergärtnerin geworden. … Sie war eigentlich für jeden, der mit ihr in Berührung kam, ein Erlebnis. Sie war eine hervorragende Organisatorin, große Wirtschaftlerin und verständnisvolle Pädagogin. Die ihr anvertrauten Kinder waren ihre Hauptsorge.“ Sie tröstete die Kinder, wenn sie Heimweh hatten, konnte aber auch streng sein, wenn sie es für nötig hielt, insbesondere, wenn es um die Gesundheit der Kinder ging. Von ehemaligen Patienten der Kindererholungsstätte wird vor allem die mitfühlende Art von Schwester Sophie gelobt, die zugleich etwas Aufmunterndes gehabt haben soll. Ihr Motto: trotz allen Schmerzes oder aller Krankheiten soll man sich nie hängen lassen.  </w:t>
      </w:r>
    </w:p>
    <w:p>
      <w:pPr>
        <w:pStyle w:val="Normal"/>
        <w:spacing w:lineRule="auto" w:line="240"/>
        <w:rPr/>
      </w:pPr>
      <w:r>
        <w:rPr/>
        <w:t xml:space="preserve">Sophie Sondhelm war eine überzeugte Jüdin, das heißt, sie war fromm und leitete das Haus im Sinne der jüdischen Glaubensvorstellungen. Es gab nur koschere Speisen, die Jungen trugen bei den Mahlzeiten eine Kopfbedeckung und in der Hochsaison wurde der Schabbat im Speisesaal gefeiert. Als eine fröhliche Person versuchte sie ihre Vorstellungen aber nicht verbissen durchzusetzen und respektierte andere Glaubensvorstellungen. So berichtete der Sohn des Hausmeister-Ehepaares, der katholische Theologie studierte, später von anregenden Diskussionen mit der Schwester Oberin.  Ihren privaten Familiensinn lebte die Schwester Oberin aus, indem sie Verwandte nach Bad Kreuznach holte. Und natürlich konnte deren Arbeitskraft insbesondere in den Hochzeiten im Sommer in dem Kinder-Erholungsheim gut gebraucht werden.  </w:t>
      </w:r>
    </w:p>
    <w:p>
      <w:pPr>
        <w:pStyle w:val="Normal"/>
        <w:spacing w:lineRule="auto" w:line="240"/>
        <w:rPr/>
      </w:pPr>
      <w:r>
        <w:rPr/>
        <w:t xml:space="preserve">So arbeiteten dort ihre beiden Schwestern Hedwig und Mina, ihre Cousine Lina, aber auch ihre Nichte Raya, die von 1930 bis 1936 als Tante Tilde mitarbeitete. Nach dem Tod der Mutter von Sophie Sondhelm zog auch ihr Vater Seligmann Sondhelm 1935 nach Bad Kreuznach. </w:t>
      </w:r>
    </w:p>
    <w:p>
      <w:pPr>
        <w:pStyle w:val="Normal"/>
        <w:spacing w:lineRule="auto" w:line="240"/>
        <w:rPr/>
      </w:pPr>
      <w:r>
        <w:rPr/>
        <w:t xml:space="preserve">Eine Cousine von Sophie hieß ebenfalls Mina Sondhelm. Sie verstarb in jungen Jahren. Der Witwer Gustav Rosenberg heiratete 1942 Johanna Baruch, eine Schwester von Julius und Hermann Baruch. Damit wurde Johanna Baruch zur Stiefmutter der drei Töchter von Mina Sondhelm. Nur eine der drei Töchter überlebte den Holocaust. </w:t>
      </w:r>
    </w:p>
    <w:p>
      <w:pPr>
        <w:pStyle w:val="Normal"/>
        <w:spacing w:lineRule="auto" w:line="240"/>
        <w:rPr/>
      </w:pPr>
      <w:r>
        <w:rPr/>
        <w:t xml:space="preserve">Mit der Machtübernahme der Nationalsozialisten 1933 änderte sich schlagartig das Leben der Mitglieder in der Jüdischen Gemeinde von Bad Kreuznach. Fast 700 Juden hatten Ende der 20er Jahre hier gelebt. Einige Familien flohen rechtzeitig ins Ausland, andere zogen nach Frankfurt am Main, in der Hoffnung in der großstädtischen Anonymität unbehelligt leben zu können. 1933 waren noch 522 jüdische Bürger in der Stadt gemeldet. 1939 war die Zahl auf 211 Bürger jüdischen Glaubens gesunken. Ab 1940 drohte ihnen die Deportation in ein Arbeits- oder in ein Vernichtungslager. Die Sammelstelle ist in der Kurhausstraße bekannt. </w:t>
      </w:r>
    </w:p>
    <w:p>
      <w:pPr>
        <w:pStyle w:val="Normal"/>
        <w:spacing w:lineRule="auto" w:line="240"/>
        <w:rPr/>
      </w:pPr>
      <w:r>
        <w:rPr/>
        <w:t xml:space="preserve">So sehr Sophie Sondhelm auch in ihrer sozialen Arbeit aufging – sie war nicht blind gegenüber der politischen Entwicklung in Deutschland. Nach der Machtergreifung bot sie direkt der jüdischen Auswanderungsorganisation Hechaluz ihre Hilfe an – aus der Kindererholungsstätte wurde mehr und mehr eine Einrichtung zur Berufsumschichtung für Emigranten. In dem Kreuznacher Kinderheim wurde die erste deutsche Mädchenausbildungsstätte der Hechaluz geschaffen. Die Hechaluz bereitete junge Leute auf das neue Leben in Palästina vor. Da man im damals noch stark ländlich geprägten Palästina mit der Mehrzahl der akademischen Berufe nichts hätte anfangen können, waren diese Kurse, in denen man praktische Fähigkeiten erwerben konnte, sehr wichtig für die Auswanderer. </w:t>
      </w:r>
    </w:p>
    <w:p>
      <w:pPr>
        <w:pStyle w:val="Normal"/>
        <w:spacing w:lineRule="auto" w:line="240"/>
        <w:rPr/>
      </w:pPr>
      <w:r>
        <w:rPr/>
        <w:t xml:space="preserve">Mit äußerster Kraftanstrengung versuchte Sophie Sondhelm diese Mehrarbeit zu stemmen. Vergeblich bat sie die Kölner Zentrale um eine Verlegung des gesamten Heimes nach Palästina. Die Führungsriege vertrat die verhängnisvolle Auffassung, dass man nur bis zum Ende des Nationalsozialismus durchhalten müsse. </w:t>
      </w:r>
    </w:p>
    <w:p>
      <w:pPr>
        <w:pStyle w:val="Normal"/>
        <w:spacing w:lineRule="auto" w:line="240"/>
        <w:rPr/>
      </w:pPr>
      <w:r>
        <w:rPr/>
        <w:t xml:space="preserve">Alice Krämer, entschied sich 1933 für eine Ausbildung im Jüdischen Kinderheim. Als die Jüdische Jugendhilfe, die Jugend-Aliijah ihr im Februar 1934 die Leitung einer Auswanderungsgruppe in Berlin offerierte, fragte sie Schwester Sophie um Rat: „Da habe ich mich mit der Schwester Oberin beraten, weil ich ja die Ausbildung bei ihr noch nicht beendet hatte, denn wir sollten ja alle Sparten der Arbeit dieses Hauses kennen lernen. - Du musst dahin gehen und es annehmen! - sagte sie. Und als meine Eltern gegen die Ausreise waren, da hat mich Schwester Sophie bestärkt und gesagt: Du Musst trotzdem gehen, ich übernehme die Verantwortung. Sie bestellte mir sogar ein Taxi zum Bahnhof.“ </w:t>
      </w:r>
    </w:p>
    <w:p>
      <w:pPr>
        <w:pStyle w:val="Normal"/>
        <w:spacing w:lineRule="auto" w:line="240"/>
        <w:rPr/>
      </w:pPr>
      <w:r>
        <w:rPr/>
        <w:t xml:space="preserve">Während Sophie Sondhelm anderen Mut machte, Deutschland zu verlassen, um sich im Ausland in Sicherheit zu bringen, lehnte sie selbst alle Ausreise-Angebote ab. So geschehen im Jahr 1937, als ihr ein Neffe ein Visum aus den USA schickte. Das Visum galt nur ihr allein. Sie verweigerte die Ausreise. Stattdessen half sie lieber anderen bei der Flucht: ehemaligen Mitarbeiterinnen oder auch der Tochter ihrer verstorbenen Cousine Mina. Hildegard, die Tochter von Mina, kam zu Tante Sophie nach Bad Kreuznach. Sophie Sondhelm suchte eine Familie für sie in Mainz, bei der sie bis zu ihrer Emigration wohnen konnte. Erst 1939, im letzten Moment, hatte man alle Papiere und das Geld für die Flucht ins Ausland zusammen. Hildegard wurde in England von einer Pfarrersfamilie aufgenommen und dann später nach New York geschickt. </w:t>
      </w:r>
    </w:p>
    <w:p>
      <w:pPr>
        <w:pStyle w:val="Normal"/>
        <w:spacing w:lineRule="auto" w:line="240"/>
        <w:rPr/>
      </w:pPr>
      <w:r>
        <w:rPr/>
        <w:t xml:space="preserve">1938 erschütterte die Reichskristallnacht auch diejenigen, die bisher noch auf einen friedlichen Ausgang gehofft hatten, bis ins Mark. Den Kreuznacher Rabbiner, Dr. Jacobs, trieb eine johlende Menge, nachdem man ihn den Bart zur Hälfte abgeschnitten hatte, mit einem Schild um den Hals unter Schlägen und höhnischen Bemerkungen durch die Stadt. Auch andere Juden der Stadt wurden in der Nacht misshandelt, ihr Wohnungsmobiliar kurz und klein geschlagen. Auch das Jüdische Kinderheim auf der Cecilienhöhe blieb nicht verschont. Mit roher Gewalt wurden Tische und Stühle zertrümmert und die teuren Geräte wie Inhalationsapparate und Höhensonnen zerschlagen. Am nächsten Morgen war das Kindererholungsheim nur noch ein Trümmerfeld. Anschließend wurde die Einrichtung von den Nationalsozialisten wegen angeblicher „Verdreckung“ geschlossen. </w:t>
      </w:r>
    </w:p>
    <w:p>
      <w:pPr>
        <w:pStyle w:val="Normal"/>
        <w:spacing w:lineRule="auto" w:line="240"/>
        <w:rPr/>
      </w:pPr>
      <w:r>
        <w:rPr/>
        <w:t xml:space="preserve">Schwester Sophie und ihre Schwester Hedwig kamen vorübergehend bei dem Rabbiner Dr. Jacobs unter, der geschockte und gedemütigte Rabbiner verließ aber bald die Stadt. Auch Sophie Sondhelm fand eine neue Anstellung. Sie ging nach Köln zurück und arbeitete dort zunächst in einem Kindergarten. Sie begann einen Kindertransport ins Ausland zu organisieren, den sie auch begleiten wollte. Doch sie erhielt nur eine Ausreisegenehmigung bzw. ein Zertifikat für Palästina, das ihr alleine galt, nicht aber den Kindern. Daraufhin blieb sie in Deutschland. Es ging ihr nicht darum, ihr eigenes Leben zu retten, sondern möglichst vielen Kindern bei der Flucht zu helfen. Daher schlug sie auch diese erneute Ausreisemöglichkeiten aus. </w:t>
      </w:r>
    </w:p>
    <w:p>
      <w:pPr>
        <w:pStyle w:val="Normal"/>
        <w:spacing w:lineRule="auto" w:line="240"/>
        <w:rPr/>
      </w:pPr>
      <w:r>
        <w:rPr/>
        <w:t xml:space="preserve">Kurze Zeit später übernahm sie die Leitung eines Altenheimes in Gailingen in der Nähe der Grenze zur  Schweiz. Auch dieses Heim wurde bald geschlossen und ein Teil der Bewohner, die nicht arbeitsfähigen, wurden deportiert. Eine Flucht in die Schweiz kam trotz der Nähe der Grenze nicht in Frage, denn wie viele andere Länder auch, hatte die Schweiz zu diesem Zeitpunkt die Grenzen bereits abgeriegelt. Mit dem verbliebenen Teil der Bewohner des Altenheimes fand Sophie Sondhelm in dem Jüdischen Gemeindehaus in Konstanz eine neue Unterkunft. </w:t>
      </w:r>
    </w:p>
    <w:p>
      <w:pPr>
        <w:pStyle w:val="Normal"/>
        <w:spacing w:lineRule="auto" w:line="240"/>
        <w:rPr/>
      </w:pPr>
      <w:r>
        <w:rPr/>
        <w:t xml:space="preserve">Kurze Zeit später forderte sie das Jüdische Kinderheim in Neu-Isenburg als Heimleiterin an. Die Bedeutung Sophie Sondhelms im deutschen Judentum lässt sich wohl an der Tatsache ablesen, dass man ihr die Leitung der berühmten Einrichtung in Neu-Isenburg anbot, die 1907 von keiner geringeren als von Bertha Pappenheim gegründet wurde. Bertha Pappenheim war die Gründerin des jüdischen Frauenbundes in Deutschland, der sich neben sozialen Aufgaben einer Rückbesinnung auf die religiöse Identität, auch der Gleichberechtigung von jüdischen Frauen innerhalb der jüdischen Gemeinden verschrieben hatte.  </w:t>
      </w:r>
    </w:p>
    <w:p>
      <w:pPr>
        <w:pStyle w:val="Normal"/>
        <w:spacing w:lineRule="auto" w:line="240"/>
        <w:rPr/>
      </w:pPr>
      <w:r>
        <w:rPr/>
        <w:t xml:space="preserve">Im März 1942 wurde das Heim in Neu-Isenburg geschlossen und die Insassen deportiert. Sophie Sondhelm wurde zunächst in Darmstadt festgehalten, dann im Februar 1943 nach Theresienstadt deportiert. Dort traf sie einer ihrer Schwestern wieder. Auch hier wurde sie im Pflegebereich tätig. Diese Arbeit verhinderte zunächst, dass man sie deportierte. Doch im Oktober 1944 – kurz bevor die Ermordung der Juden gegen Ende des Krieges eingestellt wurde, im November 1944, brachte man sie nach Auschwitz, wo sie in den Gaskammern in Birkenau ermordet wurde. </w:t>
      </w:r>
    </w:p>
    <w:p>
      <w:pPr>
        <w:pStyle w:val="Normal"/>
        <w:spacing w:lineRule="auto" w:line="240"/>
        <w:rPr/>
      </w:pPr>
      <w:r>
        <w:rPr/>
        <w:t xml:space="preserve">Das Gebäude der Kindererholungsstätte wurde durch Bombenangriffe im Krieg stark beschädigt, der Rest später abgerissen. Lediglich das Aufgangshäuschen am Sophie Sondhelm Weg erinnert heute noch an die glanzvolle Zeit, als die Erholungsreinrichtung Scharen von Kindern anlockte und den Ruf von Kreuznach als Kurstadt mehrte. </w:t>
      </w:r>
    </w:p>
    <w:p>
      <w:pPr>
        <w:pStyle w:val="Normal"/>
        <w:spacing w:lineRule="auto" w:line="240"/>
        <w:rPr/>
      </w:pPr>
      <w:r>
        <w:rPr/>
        <w:t xml:space="preserve">Gerne möchte ich das Wort nochmals an Frau Radon übergeben: </w:t>
      </w:r>
    </w:p>
    <w:p>
      <w:pPr>
        <w:pStyle w:val="Normal"/>
        <w:spacing w:lineRule="auto" w:line="240"/>
        <w:rPr/>
      </w:pPr>
      <w:r>
        <w:rPr/>
        <w:t xml:space="preserve">Was bedeutet Ihnen Sophie Sondhelm und welche Botschaft können Sie den jungen Leuten von heute geben? </w:t>
      </w:r>
    </w:p>
    <w:p>
      <w:pPr>
        <w:pStyle w:val="Normal"/>
        <w:spacing w:lineRule="auto" w:line="240"/>
        <w:rPr/>
      </w:pPr>
      <w:r>
        <w:rPr/>
        <w:t xml:space="preserve">Nachdem wir unsere Arbeit beendet hatten,  wurde uns erst richtig klar, was für eine bemerkenswerte Frau Sophie Sondhelm war. Wer von uns hätte das getan – sein Leben geopfert,  um das der anderen zu retten?  Damals wie heute ist es eine bewundernswerte Leistung, die uns allen, egal ob jung oder alt,  im Gedächtnis bleiben sollte,  damit diese Menschen, ihr Engagement und ihr Schicksal nicht in Vergessenheit geraten.  Gerade aus dieser Erfahrung müssen wir heute mit Nächstenliebe und Zivilcourage dazu beitragen, dass unsere Gesellschaft mitmenschlich bleibt. Natürlich müssen wir uns nicht für die Verbrechen des Nationalsozialismus schuldig fühlen.  </w:t>
      </w:r>
    </w:p>
    <w:p>
      <w:pPr>
        <w:pStyle w:val="Normal"/>
        <w:spacing w:lineRule="auto" w:line="240"/>
        <w:rPr/>
      </w:pPr>
      <w:r>
        <w:rPr/>
        <w:t xml:space="preserve">Aber auch wir als jüngere Generation sollten uns in der Verantwortung sehen,  der Opfer zu gedenken und dadurch auch vor den Folgen einer solchen menschenverachtenden Diktatur zu warnen. </w:t>
      </w:r>
    </w:p>
    <w:p>
      <w:pPr>
        <w:pStyle w:val="Normal"/>
        <w:spacing w:lineRule="auto" w:line="240"/>
        <w:rPr/>
      </w:pPr>
      <w:r>
        <w:rPr/>
        <w:t xml:space="preserve">Linda Radon und Caroline Ellrich haben mit ihrer Arbeit beim Andre Beitner Preis den 3. Preis gewonnnen. Ein Preis, den sie sich verdient haben. Eine Arbeit die Anerkennung bis nach Israel fand. In den Bergen von Jerusalem wurden als Dank dafür fünf Bäume gepflanzt, wie eine Urkunde belegt. </w:t>
      </w:r>
    </w:p>
    <w:p>
      <w:pPr>
        <w:pStyle w:val="Normal"/>
        <w:spacing w:lineRule="auto" w:line="240"/>
        <w:rPr/>
      </w:pPr>
      <w:r>
        <w:rPr/>
        <w:t xml:space="preserve">Wer war Sophie Sondhelm – in unserer Stadt, bin ich mir sicher bei vielen, bei den meisten Menschen nur Achselzucken. Wer ihr Schicksal, ihren Lebensweg aufzeichnet, wer ihn nachvollzieht, dem wird ganz schnell der Irrsinn, die Perversion des nationalsozialistischen Mordens bewusst. Deshalb begrüße ich den von Carsten Pörksen gemachten Vorschlag, an den Stellen, an denen jüdische Geschichte in Bad Kreuznach verankert ist, kleine Gedenktafeln aufzustellen oder einzubauen. </w:t>
      </w:r>
    </w:p>
    <w:p>
      <w:pPr>
        <w:pStyle w:val="Normal"/>
        <w:spacing w:lineRule="auto" w:line="240"/>
        <w:rPr/>
      </w:pPr>
      <w:r>
        <w:rPr/>
        <w:t xml:space="preserve">Auschwitz ist nicht so fern, wie man es vielleicht im Alltag meint, 63 Jahre – keine 1000 km. Die Opfer waren unsere Nachbarn, unsere Freunde, sie waren unsere Mitbürger und Kollegen.  Warum? Einen so liebenswerten Menschen, eine Frau wie Sophie Sondhelm, die sich für die Kinder, für die Jugend, für ihre Mitmenschen aufopfert, zu demütigen – zu deportieren – zu ermorden? </w:t>
      </w:r>
    </w:p>
    <w:p>
      <w:pPr>
        <w:pStyle w:val="Normal"/>
        <w:spacing w:lineRule="auto" w:line="240"/>
        <w:rPr/>
      </w:pPr>
      <w:r>
        <w:rPr/>
        <w:t xml:space="preserve">Auschwitz – der Nationalsozialismus – das ist ein Verbrechen an der Menschheit. Die Schuldigen sind benannt, die meisten verurteilt. Vergessen oder gar Verzeihen kann man diese Taten nicht. Und erst recht nicht vergessen.Wir müssen alles uns mögliche tun, damit solch ein Verbrechen nie wieder geschieht. Das ist unsere Aufgabe. Unsere Verantwortung. Wir müssen uns der Thematik stellen. Tage wie dieser sind unverzichtbar. Bitte besuchen Sie auch das Begleitprogramm zum Gedenktag. Von Montag, den 28. Januar bis Freitag, den 29. Februar findet in der Stadtbibliothek eine Ausstellung statt: „Die Überlebenden sind die Ausnahme – der Völkermord an Sinti und Roma“. Morgen um 17.00 findet die Ausstellungseröffnung statt. Am 13. Februar ist eine Führung durch die Ausstellung vorgesehen, am Mittwoch, den 20. Februar eine Filmvorführung: „Auf Wiedersehen im Himmel – Die Sinti-Kinder von der St. Josefspflege“.  </w:t>
      </w:r>
    </w:p>
    <w:p>
      <w:pPr>
        <w:pStyle w:val="Normal"/>
        <w:spacing w:lineRule="auto" w:line="240"/>
        <w:rPr/>
      </w:pPr>
      <w:r>
        <w:rPr/>
        <w:t xml:space="preserve">Sehr geehrte Damen und Herren, was können wir denn tun, damit sich ein Auschwitz nicht wiederholt? Wie können wir unserer Verantwortung gerecht werden. Wenn ich die jährlichen Aufmärsche in Bretzenheim sehe,  die Fremdenfeindlichkeit in so vielen Orten,  und braune Fraktionen in manchem Landtag in Ostdeutschland, dann befürchte ich, dass solch eine Diktatur wieder möglich sein könnte.  Bürgerinnen und Bürger – seid wachsam! </w:t>
      </w:r>
    </w:p>
    <w:p>
      <w:pPr>
        <w:pStyle w:val="Normal"/>
        <w:spacing w:lineRule="auto" w:line="240"/>
        <w:rPr/>
      </w:pPr>
      <w:r>
        <w:rPr/>
        <w:t xml:space="preserve">Roman Herzog hat den Gedenktag eingeführt, weil es ihm darum ging, nicht zu vergessen, nicht die notwendigen Lehren verblassen zu lassen und angemessene Formen für diese Erinnerung zu finden. Das Allerwichtigste war ihm aber,  „den Jungen den Blick dafür zu schärfen, woran man Rassismus und Totalitarismus in den Anfängen erkennt. Denn im Kampf gegen diese Grundübel des 20. Jahrhunderts kommt es vor allem anderen auf rechtzeitige Gegenwehr an!“, so Roman Herzog. </w:t>
      </w:r>
    </w:p>
    <w:p>
      <w:pPr>
        <w:pStyle w:val="Normal"/>
        <w:spacing w:lineRule="auto" w:line="240" w:before="0" w:after="200"/>
        <w:rPr/>
      </w:pPr>
      <w:r>
        <w:rPr/>
        <w:t xml:space="preserve">Unsere Gesellschaft, unsere Stadt – wir - dürfen gegenüber den Entwicklungen nicht gleichgültig werden. Wir brauchen eine Kultur des Hinsehens. Nicht das Desinteresse und Weggucken darf siegen. Das Ziel aller Demokraten muss eine Gesellschaft der Menschlichkeit, der Toleranz und des Miteinanders sein. Im den Parlamenten, in den Kommunen, in Vereinen, Verbänden und den Familien. Eine Aufgabe, nicht nur für heute,  wir müssen die Antworten jeden Tag neu fi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9:00Z</dcterms:created>
  <dc:creator>Hahn</dc:creator>
  <dc:description/>
  <cp:keywords/>
  <dc:language>en-US</dc:language>
  <cp:lastModifiedBy>Hahn</cp:lastModifiedBy>
  <dcterms:modified xsi:type="dcterms:W3CDTF">2008-06-28T12:09:00Z</dcterms:modified>
  <cp:revision>2</cp:revision>
  <dc:subject/>
  <dc:title/>
</cp:coreProperties>
</file>